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  <w:tab w:val="left" w:pos="7380" w:leader="none"/>
        </w:tabs>
        <w:suppressAutoHyphens w:val="tru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8.2018                                                                                          1002</w:t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 xml:space="preserve">тимчасове обмеження руху </w:t>
      </w:r>
    </w:p>
    <w:p>
      <w:pPr>
        <w:pStyle w:val="Normal"/>
        <w:suppressAutoHyphens w:val="true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ликовагового вантажного </w:t>
      </w:r>
    </w:p>
    <w:p>
      <w:pPr>
        <w:pStyle w:val="Normal"/>
        <w:suppressAutoHyphens w:val="true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втотранспорту через шляхопровід, </w:t>
      </w:r>
    </w:p>
    <w:p>
      <w:pPr>
        <w:pStyle w:val="Normal"/>
        <w:suppressAutoHyphens w:val="true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ий розташований по проспекту </w:t>
      </w:r>
    </w:p>
    <w:p>
      <w:pPr>
        <w:pStyle w:val="Normal"/>
        <w:suppressAutoHyphens w:val="true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вободи в м. Кременчуці</w:t>
      </w:r>
    </w:p>
    <w:p>
      <w:pPr>
        <w:pStyle w:val="Normal"/>
        <w:suppressAutoHyphens w:val="true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протокол засідання міської комісії техногенно-екологічної безпеки та надзвичайних ситуацій щодо пошкодження залізобетонного перекриття конструкції шляхопроводу, який розташований по проспекту Свободи в м. Кременчуці, з метою забезпечення безпеки дорожнього руху, недопущення подальшої руйнації шляхопроводу та надзвичайної ситуації, керуючись ст. 6 Закону України «Про дорожній рух», ст. 30 Закону України «Про місцеве самоврядування в Україні», Законом України «Про автомобільні дороги», виконавчий комітет Кременчуцької міської ради Полтавської області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</w:tabs>
        <w:suppressAutoHyphens w:val="tru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о обмежити рух великовагового вантажного автотранспорту через шляхопровід, який розташований по проспекту Свободи в м. Кременчуці згідно зі схемою організації дорожнього руху об’їзду аварійного шляхопроводу по проспекту Свободи вантажним транспортом, окрім спеціалізованої комунальної техніки, з 15 серпня 2018 року до моменту усунення аварійної ситуації з пошкодженн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  <w:tab w:val="left" w:pos="702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му підприємству «Кременчуцьке підрядне спеціалізоване ремонтно-будівельне управління» (директор  Кірєєв В.В.):</w:t>
      </w:r>
    </w:p>
    <w:p>
      <w:pPr>
        <w:pStyle w:val="Normal"/>
        <w:tabs>
          <w:tab w:val="clear" w:pos="709"/>
          <w:tab w:val="left" w:pos="1080" w:leader="none"/>
          <w:tab w:val="left" w:pos="7020" w:leader="none"/>
        </w:tabs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1. Призначити інженерно-технічного працівника, відповідального за   безпечне проведення робіт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lang w:val="uk-UA"/>
        </w:rPr>
        <w:t xml:space="preserve"> Зону  проведення робіт огородити, встановити  необхідні   дорожні знаки відповідно до схеми, погодженої Управлінням патрульної поліції у                 м. Кременчуці.</w:t>
      </w:r>
    </w:p>
    <w:p>
      <w:pPr>
        <w:pStyle w:val="Normal"/>
        <w:tabs>
          <w:tab w:val="clear" w:pos="709"/>
          <w:tab w:val="left" w:pos="720" w:leader="none"/>
          <w:tab w:val="left" w:pos="1260" w:leader="none"/>
          <w:tab w:val="left" w:pos="1440" w:leader="none"/>
        </w:tabs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 Відновити рух автотранспорту після закінчення робіт.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/>
        </w:rPr>
        <w:tab/>
        <w:t>3. Управлінню патрульної поліції у м. Кременчуці (Деркач В.В.) та відділу транспорту виконавчого комітету Кременчуцької міської ради Полтавської області (Івашина Р.В.) розглянути та погодити  схему об’їзду великовагового вантажного автотранспорту.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 Управлінню патрульної поліції у м. Кременчуці (Деркач В.В.) забезпечити  контроль за недопущенням руху великовагового вантажного автотранспорту через шляхопровід, який розташований по проспекту Свободи в м. Кременчуці на час дії рішенн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ідділу прес-служби виконавчого комітету Кременчуцької міської  ради Полтавської області оприлюднити рішення у засобах масової інформації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uk-UA"/>
        </w:rPr>
        <w:t>6.  Контроль за виконанням рішення покласти на заступника міського голови Декусара В.В.</w:t>
      </w:r>
    </w:p>
    <w:p>
      <w:pPr>
        <w:pStyle w:val="Normal"/>
        <w:suppressAutoHyphens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right="42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040" w:leader="none"/>
          <w:tab w:val="left" w:pos="6480" w:leader="none"/>
          <w:tab w:val="left" w:pos="6660" w:leader="none"/>
          <w:tab w:val="left" w:pos="7200" w:leader="none"/>
        </w:tabs>
        <w:suppressAutoHyphens w:val="true"/>
        <w:ind w:right="33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840" w:leader="none"/>
          <w:tab w:val="left" w:pos="7088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В.О.МАЛЕЦЬКИЙ</w:t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  <w:tab w:val="left" w:pos="7200" w:leader="none"/>
        </w:tabs>
        <w:suppressAutoHyphens w:val="true"/>
        <w:ind w:right="-8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0" w:leader="none"/>
      </w:tabs>
      <w:rPr/>
    </w:pPr>
    <w:r>
      <w:rPr/>
      <w:t xml:space="preserve">  </w:t>
    </w:r>
    <w:r>
      <w:rPr/>
      <w:t>_________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 xml:space="preserve">   </w:t>
    </w: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21:00Z</dcterms:created>
  <dc:creator>Miroshnichenko</dc:creator>
  <dc:description/>
  <cp:keywords/>
  <dc:language>en-US</dc:language>
  <cp:lastModifiedBy>Заступник1</cp:lastModifiedBy>
  <cp:lastPrinted>2018-08-14T18:01:00Z</cp:lastPrinted>
  <dcterms:modified xsi:type="dcterms:W3CDTF">2018-08-15T07:34:00Z</dcterms:modified>
  <cp:revision>14</cp:revision>
  <dc:subject/>
  <dc:title> Про розгляд подання  прокурора </dc:title>
</cp:coreProperties>
</file>