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8.2018                                                                                             № 972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публічному акціонерному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ариству «Полтаваобленерго» тарифів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теплову енергію, її виробництво,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анспортування та постачання, послуги з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ентралізованого опалення та централізованого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ачання гарячої води </w:t>
      </w: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аяву від 17.05.2018 № 12-88/7892 з розрахунками та звернення від 17.05.2018 № 12-88/7893 публічного акціонерного товариства «Полтаваобленерго», на підставі листа Полтавського обласного територіального відділення Антимонопольного комітету України від 17.07.2018 № 66-02/518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2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публічному акціонерному товариству  «Полтаваобленерго»  тарифи  на  теплову  енергію, її виробництво, транспортування та постачання  для потреб населення на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тариф на теплову енергію - 1261,15 грн./Гкал (без ПДВ) за такими складовими:  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1082,86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8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Встановити публічному акціонерному товариству  «Полтаваобленерго»  тарифи на послугу з централізованого опалення для населення на рівні:</w:t>
      </w:r>
    </w:p>
    <w:p>
      <w:pPr>
        <w:pStyle w:val="Normal"/>
        <w:ind w:right="-322" w:hanging="0"/>
        <w:jc w:val="both"/>
        <w:rPr/>
      </w:pPr>
      <w:r>
        <w:rPr>
          <w:sz w:val="28"/>
          <w:lang w:val="uk-UA"/>
        </w:rPr>
        <w:tab/>
        <w:t xml:space="preserve"> - </w:t>
      </w:r>
      <w:r>
        <w:rPr>
          <w:sz w:val="28"/>
          <w:szCs w:val="28"/>
          <w:lang w:val="uk-UA"/>
        </w:rPr>
        <w:t xml:space="preserve">для абонентів житлових будинків з будинковими та квартирними  приладами обліку теплової енергії -1538,19 </w:t>
      </w:r>
      <w:r>
        <w:rPr>
          <w:sz w:val="28"/>
          <w:lang w:val="uk-UA"/>
        </w:rPr>
        <w:t>грн./Гкал (з ПДВ);</w:t>
      </w:r>
    </w:p>
    <w:p>
      <w:pPr>
        <w:pStyle w:val="Normal"/>
        <w:ind w:right="-322" w:hanging="0"/>
        <w:jc w:val="both"/>
        <w:rPr/>
      </w:pPr>
      <w:r>
        <w:rPr>
          <w:sz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 xml:space="preserve">для абонентів житлових будинків без будинкових та квартирних приладів обліку теплової енергії – 40,11 </w:t>
      </w:r>
      <w:r>
        <w:rPr>
          <w:sz w:val="28"/>
          <w:lang w:val="uk-UA"/>
        </w:rPr>
        <w:t>грн./кв.м за місяць протягом періоду надання послуги з централізованого опалення  (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становити публічному акціонерному товариству  «Полтаваобленерго»  тарифи  на   теплову   енергію, її виробництво, транспортування та постачання    для   потреб   бюджетних   установ   на  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 на теплову енергію - 1801,55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1623,26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становити публічному акціонерному товариству  «Полтаваобленерго»  тарифи  на  теплову  енергію, її виробництво, транспортування та постачання  для потреб інших споживачів (крім населення)  на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тариф на теплову енергію - 1825,27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1646,98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Встановити публічному акціонерному товариству  «Полтаваобленерго»  тарифи  на  теплову  енергію, її виробництво, транспортування та постачання  для потреб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тариф на теплову енергію - 841,02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662,73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Встановити публічному акціонерному товариству «Полтаваобленерго» тарифи на послугу з централізованого постачання гарячої води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 умови підключення рушникосушильників до системи гарячого водопостачання – 90,53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а умови відсутності рушникосушильників – 83,46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18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 Встановити публічному акціонерному товариству «Полтаваобленерго»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ля потреб бюджетних установ – 94,19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ля потреб інших споживачів – 95,35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ля потреб управителів багатоквартирних будинків без рушнико-сушильників – 67,76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lang w:val="uk-UA"/>
        </w:rPr>
        <w:tab/>
        <w:t>8</w:t>
      </w:r>
      <w:r>
        <w:rPr>
          <w:sz w:val="28"/>
          <w:szCs w:val="28"/>
          <w:lang w:val="uk-UA"/>
        </w:rPr>
        <w:t xml:space="preserve">. Встановити структуру тарифів на теплову енергію публічного акціонерного товариства «Полтаваобленерго»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Встановити структуру тарифів на виробництво теплової енергії публічного акціонерного товариства «Полтаваобл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Встановити структуру тарифів на транспортування теплової енергії публічного акціонерного товариства «Полтаваобл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Встановити структуру тарифів на постачання теплової енергії публічного акціонерного товариства «Полтаваобл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Встановити структуру одноставкових тарифів 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згідно з додатком 5.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 Встановити структуру тарифів на послугу з централізованого постачання гарячої води публічного  акціонерного товариства «Полтаваобленерго» згідно з додатком 6.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15.</w:t>
      </w:r>
      <w:r>
        <w:rPr>
          <w:sz w:val="28"/>
          <w:lang w:val="uk-UA"/>
        </w:rPr>
        <w:t xml:space="preserve"> Публічному акціонерному товариству  «Полтаваобленерго» ввести в дію тарифи» з 01 вересня 2018 року.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6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418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3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руктура тарифів на теплову енергію публічного акціонерного товариства «Полтаваобленерго»</w:t>
      </w:r>
      <w:r>
        <w:rPr>
          <w:lang w:val="uk-UA"/>
        </w:rPr>
        <w:t xml:space="preserve">                                    </w:t>
      </w:r>
    </w:p>
    <w:p>
      <w:pPr>
        <w:pStyle w:val="Normal"/>
        <w:ind w:right="-224" w:hanging="0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без ПДВ</w:t>
      </w:r>
    </w:p>
    <w:tbl>
      <w:tblPr>
        <w:tblW w:w="154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20"/>
        <w:gridCol w:w="1260"/>
        <w:gridCol w:w="1080"/>
        <w:gridCol w:w="900"/>
        <w:gridCol w:w="1080"/>
        <w:gridCol w:w="1260"/>
        <w:gridCol w:w="1080"/>
        <w:gridCol w:w="1167"/>
        <w:gridCol w:w="1533"/>
      </w:tblGrid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бюджетних установ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872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884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2,9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75,7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6,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355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9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48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1,7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345,6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4,9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39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9,7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бівартість  теплової енергії власних ТЕЦ, ТЕС, АЕС, КГУ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721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5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95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7,6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425,3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7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паливо у собівартості теплової енергії власних ТЕЦ,ТЕС, АЕС, КГ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324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65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78,9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покупну теплову енергію, в тому числі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3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,0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 у витратах на покупну теплову енергі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69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7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4,5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5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6,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7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31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5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2,9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85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0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2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7,2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2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4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2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6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56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7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7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2121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912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3,4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94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6,6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70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0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1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8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0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3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39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 (прибуток у тарифах ТЕЦ, ТЕС, КГ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8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теплової енергії за відповідними тариф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7292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1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763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1,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22,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5,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теплову енергію, грн/Гкал, в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1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1,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5,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5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/>
        <w:t xml:space="preserve">                                         </w:t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,1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,0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,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3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61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67%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9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,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1,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39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33%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21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теплової енергії власним споживачам, Гк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6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рифів на виробництво теплової енергії публічного акціонерного товариства «Полтаваобленерго»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бюджетних установ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917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4,7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11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7,9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917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4,7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11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7,9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івартість теплової енергії власних ТЕЦ,ТЕС, АЕС, КГУ,  в тому числі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721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5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95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7,6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425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7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паливо у собівартості теплової енергії власних ТЕЦ,ТЕС, АЕС, КГ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324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65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78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покупну теплову енергію, в тому числі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3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 у витратах на покупну теплову енергі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7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917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4,7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11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7,9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6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 (прибуток у тарифах ТЕЦ, ТЕС, КГУ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8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2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197,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3,2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258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6,9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ифи на виробництво теплової енергії, грн./Гкал, в тому чис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2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3,2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6,9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7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,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1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25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1,75%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76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8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,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75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25%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24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теплової енергії власним споживачам, Гк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9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тарифів на транспортування теплової енергії публічного акціонерного товариства «Полтаваобленерго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бюджетних установ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ча собівартість, в тому числі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300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33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1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1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31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4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39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9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69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7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да для технологічних потреб та водовідведенн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5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6,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12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9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рямі витрати, у тому числі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77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1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7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7,7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4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6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36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1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2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0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549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6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59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70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0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39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використання прибутк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720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31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0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транспортування теплової енергії, грн./Гк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ий відпуск теплової енергії з мереж ліцензіата, Гкал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ності, %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* в тому чис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и та збор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1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тарифів на постачання теплової енергії публічного акціонерного товариства «Полтаваобленерго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бюджетних установ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68" w:firstLine="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і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ча собівартість, в тому числі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6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8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ші прямі витрати, у тому числі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,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2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6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використання прибутк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6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постачання теплової енергії, грн./Гк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теплової енергії власним споживачам, Гк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ності, %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3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sz w:val="28"/>
          <w:lang w:val="uk-UA"/>
        </w:rPr>
        <w:t xml:space="preserve">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02"/>
        <w:gridCol w:w="2010"/>
        <w:gridCol w:w="2120"/>
        <w:gridCol w:w="1947"/>
        <w:gridCol w:w="1514"/>
      </w:tblGrid>
      <w:tr>
        <w:trPr/>
        <w:tc>
          <w:tcPr>
            <w:tcW w:w="6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а з централізованого опалення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69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умов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о системи гарячого водопостачанн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куб.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умови відсутності рушнико-сушиль-ників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куб.м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1,5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7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паливна складов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7,4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3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1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утримання абонентської служби, всього, в тому числі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4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7"/>
        <w:gridCol w:w="1799"/>
        <w:gridCol w:w="1608"/>
        <w:gridCol w:w="2209"/>
        <w:gridCol w:w="1538"/>
      </w:tblGrid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трати абонентської служб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 проведення періодичної повірки, обслуговування і ремонту квартирних засобів обліку, в тому числі їх демонтажу, транспортування та монтажу після повірк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трат, крім послуг банку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івартість послуг без урахування послуг банку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4,5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банку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2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прибуток, всього, в тому числі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прибуто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5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7"/>
        <w:gridCol w:w="1794"/>
        <w:gridCol w:w="1607"/>
        <w:gridCol w:w="2208"/>
        <w:gridCol w:w="1541"/>
      </w:tblGrid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,8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4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3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9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и з ПДВ, всього, в тому числі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8,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7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5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4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складова з ПДВ, в тому числі у відсотках від пункту 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4,99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4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59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4%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2%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5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8%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трат, крім паливної складової з ПДВ, в тому числі у відсотках від пункту 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,2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6%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6%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8%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9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2%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послугу з централізованого опалення, грн./кв.м за місяць протягом опалювального періоду, з ПДВ, всього, в тому числі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складова з ПДВ, в тому числі у відсотках від пункту 1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4%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6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5"/>
        <w:gridCol w:w="1828"/>
        <w:gridCol w:w="1635"/>
        <w:gridCol w:w="2262"/>
        <w:gridCol w:w="1566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та витрат, крім паливної складової з ПДВ, в тому числі у відсотках від пункту 13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6%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а тривалість опалювального періоду, діб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7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Додаток 6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sz w:val="28"/>
          <w:lang w:val="uk-UA"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публічного акціонерного товариства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без ПДВ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куб.м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обівартість власної теплової енергії, врахована у встановлених тарифах на теплову енергію, в тому числі: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2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7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8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складов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прибуток, всього,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прибуток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у, всього, в тому числі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7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складова, в тому числі у відсотках від пункту 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9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26%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3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33%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0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1%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трат, крім паливної складової, в тому числі у відсотках від пункту 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7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4%</w:t>
            </w:r>
          </w:p>
        </w:tc>
        <w:tc>
          <w:tcPr>
            <w:tcW w:w="178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5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7%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5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9%</w:t>
            </w:r>
          </w:p>
        </w:tc>
      </w:tr>
    </w:tbl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80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8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9:00Z</dcterms:created>
  <dc:creator>kononova</dc:creator>
  <dc:description/>
  <cp:keywords/>
  <dc:language>en-US</dc:language>
  <cp:lastModifiedBy>kononova</cp:lastModifiedBy>
  <dcterms:modified xsi:type="dcterms:W3CDTF">2018-08-13T08:49:00Z</dcterms:modified>
  <cp:revision>4</cp:revision>
  <dc:subject/>
  <dc:title>Про встановлення публічному акціонерному</dc:title>
</cp:coreProperties>
</file>