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ab/>
        <w:t>05.07.2012</w:t>
        <w:tab/>
        <w:tab/>
        <w:tab/>
        <w:tab/>
        <w:tab/>
        <w:t>№ 618</w:t>
      </w:r>
    </w:p>
    <w:p>
      <w:pPr>
        <w:pStyle w:val="TextBody"/>
        <w:spacing w:lineRule="atLeast" w:line="0" w:before="0" w:after="0"/>
        <w:ind w:left="0" w:right="5126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5126" w:hanging="0"/>
        <w:jc w:val="both"/>
        <w:rPr>
          <w:rFonts w:eastAsia="Times New Roman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656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скасування рішення виконавчого комітету Кременчуцької міської ради Полтавської області від 15.06.2012 №582 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</w:r>
    </w:p>
    <w:p>
      <w:pPr>
        <w:pStyle w:val="TextBody"/>
        <w:spacing w:lineRule="atLeast" w:line="0" w:before="0" w:after="0"/>
        <w:ind w:left="0" w:right="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  <w:t xml:space="preserve">У зв'язку з тим, що рішення виконавчого комітету Кременчуцької міської ради Полтавської області від 15.06.2012 №582 “Про внесення змін в додаток до рішення виконавчого комітету Кременчуцької міської ради Полтавської області від 16.12.2011 №1078” прийнято поза процедурою, встановленою Законом України “Про засади державної регуляторної політики у сфері господарської діяльності”,   керуючись ст. ст.27, 40 Закону України  “Про місцеве самоврядування в Україні”, виконавчий комітет Кременчуцької міської ради  Полтавської  області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 и р і ш и в :</w:t>
      </w:r>
    </w:p>
    <w:p>
      <w:pPr>
        <w:pStyle w:val="TextBody"/>
        <w:spacing w:lineRule="atLeast" w:line="0" w:before="0" w:after="0"/>
        <w:ind w:left="0" w:right="2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Скасувати рішення виконавчого комітету Кременчуцької міської ради Полтавської області від 15.06.2012 №582 “Про внесення змін в додаток до рішення виконавчого комітету Кременчуцької міської ради Полтавської області від 16.12.2011 №1078”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  <w:t>2. Контроль за виконанням даного рішення покласти на заступника міського голови Музику Г. М.</w:t>
      </w:r>
    </w:p>
    <w:p>
      <w:pPr>
        <w:pStyle w:val="TextBody"/>
        <w:spacing w:before="0" w:after="120"/>
        <w:ind w:left="0" w:right="-28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120"/>
        <w:ind w:left="0" w:right="-6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 О.М. БАБАЄВ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63" w:right="654" w:gutter="0" w:header="0" w:top="1134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rPr>
        <w:rFonts w:eastAsia="Times New Roman" w:cs="Times New Roman"/>
        <w:bCs/>
        <w:sz w:val="12"/>
        <w:szCs w:val="14"/>
        <w:lang w:val="uk-UA" w:eastAsia="ar-SA" w:bidi="ar-SA"/>
      </w:rPr>
    </w:pPr>
    <w:r>
      <w:rPr>
        <w:rFonts w:eastAsia="Times New Roman" w:cs="Times New Roman"/>
        <w:bCs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val="en-US"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val="en-US"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dc:language>en-US</dc:language>
  <cp:lastModifiedBy>Віктор Нештап</cp:lastModifiedBy>
  <cp:lastPrinted>2012-06-21T16:51:00Z</cp:lastPrinted>
  <dcterms:modified xsi:type="dcterms:W3CDTF">2012-07-16T11:33:45Z</dcterms:modified>
  <cp:revision>5</cp:revision>
  <dc:subject/>
  <dc:title/>
</cp:coreProperties>
</file>