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8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кі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6.08.2018 гр. Акіменка ******* ************, який зареєстрований за адресою: м. Кременчук, бульвар ********, буд. *,    секція **, кім. * та гр. Акіменко ****** ***********, яка зареєстрована за адресою: м. Кременчук, вул. ********, буд. **/*, кв. **, про надання дозволу             на здійснення державної реєстрації права власності від імені малолітнього Акіменка *******  ************, **.**.**** р.н., враховуючи подання служби   у справах дітей Автозаводської районної адміністрації виконавчого комітету Кременчуцької міської ради від 06.08.2018 (№ 01-43/1158)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ст.ст. 34, 52, 53, 59 Закону України «Про місцеве самоврядування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кіменку ******** ************ та гр. Акіменко ****** ************* на здійснення державної реєстрації права власності                  від імені малолітнього Акіменка ********** ***********, **.**.**** р.н.,              на 1/2 частку квартири № ** в будинку **–* по провулку ****** ******** в               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8:00Z</dcterms:created>
  <dc:creator>User</dc:creator>
  <dc:description/>
  <dc:language>en-US</dc:language>
  <cp:lastModifiedBy>Admin</cp:lastModifiedBy>
  <cp:lastPrinted>2018-08-08T13:46:00Z</cp:lastPrinted>
  <dcterms:modified xsi:type="dcterms:W3CDTF">2018-08-14T10:38:00Z</dcterms:modified>
  <cp:revision>2</cp:revision>
  <dc:subject/>
  <dc:title>АВТОЗАВОДСЬКА  РАЙОННА  РАДА</dc:title>
</cp:coreProperties>
</file>