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0.08.2018</w:t>
        <w:tab/>
        <w:tab/>
        <w:tab/>
        <w:tab/>
        <w:tab/>
        <w:tab/>
        <w:tab/>
        <w:tab/>
        <w:tab/>
        <w:tab/>
        <w:t>№ 98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твиненко *.*., Литвин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7.2018 гр. Литвиненка ****** ********, який зареєстрований за адресою: м. Кременчук, проспект **********, буд. **,                 кв. **, та гр. Литвиненко ******** ***********, яка зареєстрована за адресою:                      Полтавська область, Кременчуцький район, с. П’ятихатки, вул. ********,             буд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7.2018 (№ 01-43/967),               рішення комісії з питань захисту прав дитини виконавчого комітету Кременчуцької міської ради Полтавської області (витяг з протоколу № 24              від 10 липня 2018 року), керуючись ст.ст. 34, 52, 53, 59 Закону України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твиненку ********* ********* та гр. Литвиненко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по проспекту ******** в м. Кременчуці, які є рівними між власниками: Литвиненко ********* **********, Литвиненком ********* *********, Литвиненко ***** ********** та Литвиненком ********* 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4 часток квартири № ** в будинку № ** по проспекту ********** в м. Кременчуці, що належать Литвиненку ****** ************ та Литвиненко ********* *********, право користування якими мають малолітні Литвиненко ********* ***********, **.**.**** р.н., та Литвиненко ******* *******, **.**.**** р.н., на ім’я Литвиненка ***** ********* (батько дітей)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5:00Z</dcterms:created>
  <dc:creator>User</dc:creator>
  <dc:description/>
  <dc:language>en-US</dc:language>
  <cp:lastModifiedBy>Admin</cp:lastModifiedBy>
  <cp:lastPrinted>2018-07-10T15:44:00Z</cp:lastPrinted>
  <dcterms:modified xsi:type="dcterms:W3CDTF">2018-08-14T10:35:00Z</dcterms:modified>
  <cp:revision>2</cp:revision>
  <dc:subject/>
  <dc:title>АВТОЗАВОДСЬКА  РАЙОННА  РАДА</dc:title>
</cp:coreProperties>
</file>