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0.08.2018</w:t>
        <w:tab/>
        <w:tab/>
        <w:tab/>
        <w:tab/>
        <w:tab/>
        <w:tab/>
        <w:tab/>
        <w:tab/>
        <w:tab/>
        <w:tab/>
        <w:t>№ 98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ів про припинення права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ліменти для неповн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юка *.*. та малолітнь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юк *.*. у зв’язку з передачею ї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власності 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5.07.2018 гр. Секретарюка ********** **********, який не має реєстрації за місцем проживання, гр. Секретарюк ******** ********* та неповнолітнього Секретарюка ******* ************, які зареєстровані за адресою: м. Кременчук, вул. **********, буд. ***,              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6.07.2018 (№ 01-43/983), рішення комісії з питань захисту прав дитини виконавчого комітету Кременчуцької міської ради Полтавської області (витяг з протоколу № 24 від 10 липня 2018 року), керуючись ст.ст. 34, 52, 53, 59 Закону України «Про місцеве самоврядування в Україні», ст. 177, 190 Сімейного кодексу України, ст.ст. 17, 18 Закону України       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Секретарюку ********** *********** та                               гр. Секретарюк ******** *********** дати згоду неповнолітньому Секретарюку ******** ***********, **.**.**** 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кладання договору про поділ спільного майна подружжя, а саме: будинку з господарськими будівлями № *** по вулиці ******** в                       м. Кременчуці та земельної ділянки загальною площею 0,0526 га по                     вулиці **********, *** в м. Кременчуці Полтавської області, право користування якими мають неповнолітній Секретарюк ******** **********, **.**.**** р.н., та малолітня Секретарюк ******** *********,                     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Укладання договору про припинення права на аліменти для Секретарюка ******* **********, **.**.**** р.н., у зв’язку з передачею йому права власності на 1/4 частку будинку з господарськими будівлями                   № *** по вулиці *********** в м. Кременчуці та 1/4 частку земельної ділянки загальною площею 0,0526 га по вулиці **********, *** в м. Кременчуці, що належать Секретарюку ********** *********** (батько дитини), на ім’я неповнолітнього Секретарюка ******** ***********, **.**.**** р.н., за яким він отримає у власність ці частки будинку з господарськими будівлями та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гр. Секретарюку ********** ********* та                               гр. Секретарюк ********* 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кладання договору про поділ спільного майна подружжя, а саме: будинку з господарськими будівлями № *** по вулиці ********** в                       м. Кременчуці та земельної ділянки загальною площею 0,0526 га по                     вулиці *************, *** в м. Кременчуці Полтавської області, право користування якими мають неповнолітній Секретарюк ******** ************, **.**.**** р.н., та малолітня Секретарюк ******** *******,                    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Укладання договору про припинення права на аліменти для малолітньої Секретарюк ******* **********, **.**.**** р.н., у зв’язку з передачею їй права власності на 1/4 частку будинку з господарськими будівлями № *** по вулиці *********** в м. Кременчуці та 1/4 частку земельної ділянки загальною площею 0,0526 га по вулиці Індустріальній, ***            в м. Кременчуці, що належать Секретарюку ********* ********* (батько дитини), від імені малолітньої Секретарюк ******** ************,                   **.**.**** р.н., за яким вона отримає у власність ці частки будинку з господарськими будівлями та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9:00Z</dcterms:created>
  <dc:creator>User</dc:creator>
  <dc:description/>
  <dc:language>en-US</dc:language>
  <cp:lastModifiedBy>Admin</cp:lastModifiedBy>
  <cp:lastPrinted>2018-07-10T15:52:00Z</cp:lastPrinted>
  <dcterms:modified xsi:type="dcterms:W3CDTF">2018-08-14T10:29:00Z</dcterms:modified>
  <cp:revision>2</cp:revision>
  <dc:subject/>
  <dc:title>АВТОЗАВОДСЬКА  РАЙОННА  РАДА</dc:title>
</cp:coreProperties>
</file>