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</w:t>
        <w:tab/>
        <w:tab/>
        <w:tab/>
        <w:tab/>
        <w:t xml:space="preserve">                                         № 98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товарів місцевих виробників по просп. Лесі Українки, в районі зупинки громадського транспорту «Аврора» </w:t>
      </w:r>
      <w:r>
        <w:rPr>
          <w:b/>
          <w:sz w:val="28"/>
          <w:szCs w:val="28"/>
          <w:lang w:val="uk-UA" w:bidi="zxx"/>
        </w:rPr>
        <w:t>в напрямку центру міста,</w:t>
      </w:r>
      <w:r>
        <w:rPr>
          <w:b/>
          <w:sz w:val="28"/>
          <w:szCs w:val="28"/>
          <w:lang w:val="uk-UA"/>
        </w:rPr>
        <w:t xml:space="preserve"> в м. Кременчуці малому колективному підприємству «Фенікс»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малого колективного підприємства «Фені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3.07.2018 № 25/28-03/7198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товарів місцевих виробників по 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від 21.11.2014 № 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та доповнення від </w:t>
      </w:r>
      <w:r>
        <w:rPr>
          <w:sz w:val="28"/>
          <w:szCs w:val="28"/>
          <w:lang w:val="uk-UA"/>
        </w:rPr>
        <w:t>10.10.2016 № 98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04.07.2016 № 584 «Про затвердження схеми розміщення групи стаціонарних тимчасових споруд по </w:t>
      </w:r>
      <w:r>
        <w:rPr>
          <w:sz w:val="28"/>
          <w:szCs w:val="28"/>
          <w:lang w:val="uk-UA"/>
        </w:rPr>
        <w:t xml:space="preserve">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а міста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» (зі змінами від 07.11.2016 № 1085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малому колективному підприємству «Фені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павільйону для реалізації товарів місцевих виробників по 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3,50 кв.м, в тому числі площа 17,45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малому колективному підприємству «Фенікс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мале колективне підприємство «Фенік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7-23T13:48:00Z</cp:lastPrinted>
  <dcterms:modified xsi:type="dcterms:W3CDTF">2018-08-13T13:10:00Z</dcterms:modified>
  <cp:revision>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