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6.08.2018                                                                                                 № 930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</w:rPr>
        <w:t>м. Кременчуці</w:t>
      </w:r>
      <w:r>
        <w:rPr>
          <w:b/>
          <w:sz w:val="28"/>
          <w:szCs w:val="28"/>
          <w:lang w:val="uk-UA"/>
        </w:rPr>
        <w:t xml:space="preserve"> ТОВ «Рекламна агенція «Промо-Люкс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407-08 на розміщення зовнішньої реклами, виданий 14 липня   2017 року на підставі рішення виконавчого комітету Кременчуцької міської ради Полтавської області від 10 липня 2017 року № 657, товариству з обмеженою відповідальністю «Рекламна агенція «Промо-Люкс» за адресою розташування реклами: проспект Свободи, район зупинки транспорту «Завод «Кредмаш»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007-17 на розміщення зовнішньої реклами, виданий 14 липня   2017 року на підставі рішення виконавчого комітету Кременчуцької міської ради Полтавської області від 10 липня 2017 року № 657, товариству з обмеженою відповідальністю «Рекламна агенція «Промо-Люкс» за адресою розташування реклами: вул. О. Халаменюка, навпроти буд. № 10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007-16 на розміщення зовнішньої реклами, виданий 14 липня   2017 року на підставі рішення виконавчого комітету Кременчуцької міської ради Полтавської області від 10 липня 2017 року № 657, товариству з обмеженою відповідальністю «Рекламна агенція «Промо-Люкс» за адресою розташування реклами: вул. Першотравнева, навпроти буд. № 43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407-06 на розміщення зовнішньої реклами, виданий 14 липня   2017 року на підставі рішення виконавчого комітету Кременчуцької міської ради Полтавської області від 10 липня 2017 року № 657, товариству з обмеженою відповідальністю «Рекламна агенція «Промо-Люкс» за адресою розташування реклами: вул. Першотравнева, район буд. № 48, загальною площею 18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04:00Z</dcterms:created>
  <dc:creator>krygin</dc:creator>
  <dc:description/>
  <cp:keywords/>
  <dc:language>en-US</dc:language>
  <cp:lastModifiedBy>cherchenko</cp:lastModifiedBy>
  <cp:lastPrinted>2018-08-06T10:33:00Z</cp:lastPrinted>
  <dcterms:modified xsi:type="dcterms:W3CDTF">2018-08-13T11:40:00Z</dcterms:modified>
  <cp:revision>10</cp:revision>
  <dc:subject/>
  <dc:title>Тимчасово користуватися “Типовими правилами розміщення зовнішнь</dc:title>
</cp:coreProperties>
</file>