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18</w:t>
        <w:tab/>
        <w:tab/>
        <w:tab/>
        <w:tab/>
        <w:tab/>
        <w:t xml:space="preserve">        №919</w:t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побутового кіоску для надання послуг з ремонту взуття по вул. Тараса Бульби, в районі будинку № 17, в м. Кременчуці фізичній особі - підприємцю Ширмовській Тетяні Петр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Ширмовської Тетяни Петрівни від 19.06.2018 № 25-А/28-03/58284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побутового кіоску для надання послуг з ремонту взуття по вул. Тараса Бульби, в районі будинку № 17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Ширмовській Тетяні Петр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побутового кіоску для надання послуг з ремонту взуття по вул. Тараса Бульби, в районі будинку № 17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18,0 кв.м, в тому числі площа  тимчасової споруди 5,0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– підприємцю Ширмовській Тетяні Пет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30.03.2018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9 та повідоми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Ширмовську Тетяну Петр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Ширмовську Тетяну Петрівн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2:00Z</dcterms:created>
  <dc:creator>Admin</dc:creator>
  <dc:description/>
  <cp:keywords/>
  <dc:language>en-US</dc:language>
  <cp:lastModifiedBy>Клюева</cp:lastModifiedBy>
  <cp:lastPrinted>2018-06-26T16:16:00Z</cp:lastPrinted>
  <dcterms:modified xsi:type="dcterms:W3CDTF">2018-08-13T11:25:00Z</dcterms:modified>
  <cp:revision>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