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2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8.2012</w:t>
        <w:tab/>
        <w:tab/>
        <w:tab/>
        <w:tab/>
        <w:tab/>
        <w:tab/>
        <w:tab/>
        <w:tab/>
        <w:t>№ 786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надання дозволу </w:t>
      </w:r>
      <w:r>
        <w:rPr>
          <w:b/>
          <w:sz w:val="28"/>
          <w:szCs w:val="28"/>
          <w:lang w:val="uk-UA"/>
        </w:rPr>
        <w:t xml:space="preserve">Кременчуць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му автотранспортн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у 1628 на склад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алого листя в районі  Новоміськ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адовища на розі вулиць Ревен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 Пугачова та у кварталі 278 біля кінно-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портивної школи «Фаворит»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покращення санітарного стану територій та вулиць міста, забезпечення своєчасного вивезення опалого листя та економії бюджетних коштів, 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ставі клопотання Кременчуцького комунального автотранспортного підприємства 1628,  керуючись ст.40 Закону України "Про місцеве самоврядування в Україні", виконавчий комітет Кременчуцької міської ради Полта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рішив 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Надати дозвіл Кременчуцькому комунальному автотранспортному підприємству 1628 на складування опалого листя в районі Новоміського кладовища на розі вулиць Ревенка і Пугачова та у кварталі 278 біля кінно-спортнивної школи «Фаворит» в м. Кременчуці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</w:t>
        <w:tab/>
        <w:tab/>
        <w:t xml:space="preserve"> О.М. БАБАЄВ</w:t>
        <w:tab/>
        <w:tab/>
        <w:tab/>
      </w:r>
    </w:p>
    <w:sectPr>
      <w:footerReference w:type="default" r:id="rId2"/>
      <w:type w:val="nextPage"/>
      <w:pgSz w:w="11906" w:h="16838"/>
      <w:pgMar w:left="1701" w:right="566" w:gutter="0" w:header="0" w:top="1134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50:00Z</dcterms:created>
  <dc:creator>Miroshnichenko</dc:creator>
  <dc:description/>
  <cp:keywords/>
  <dc:language>en-US</dc:language>
  <cp:lastModifiedBy>evikonkom</cp:lastModifiedBy>
  <cp:lastPrinted>2012-08-16T10:09:00Z</cp:lastPrinted>
  <dcterms:modified xsi:type="dcterms:W3CDTF">2012-08-29T10:50:00Z</dcterms:modified>
  <cp:revision>2</cp:revision>
  <dc:subject/>
  <dc:title> Про розгляд подання  прокурора </dc:title>
</cp:coreProperties>
</file>