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18</w:t>
        <w:tab/>
        <w:tab/>
        <w:tab/>
        <w:tab/>
        <w:tab/>
        <w:tab/>
        <w:tab/>
        <w:tab/>
        <w:tab/>
        <w:tab/>
        <w:t>№ 942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 неповнолітніх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Лактіонової *.*., Лактіонової *.*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0.06.2018 гр. Лактіонової ******** ********, неповнолітніх Лактіонової ******** *********, **.**.**** р.н., Лактіонової                ***** *********, **.**.**** р.н., які зареєстровані за адресою: м. Кременчук, квартал ***, буд. *, кв. **, та гр. Дудіна ********* ***********, який зареєстрований за адресою: м. Кременчук, вул. *****************,               буд. **, кв. **, та діє від імені батька дітей гр. Лактіонова ***** ************ на підставі довіреності від двадцять третього листопада дві тисячі шістнадцятого року (серія *** *******, посвідчена Орловською В.Г., приватним нотаріусом Харківського міського нотаріального округу), про надання дозволу дати згоду неповнолітнім Лактіоновій ***** *********, **.**.**** р.н., та Лактіоновій ***** 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6.2018 (№ 01-43/890), рішення комісії з питань захисту прав дитини виконавчого комітету Кременчуцької міської ради Полтавської області (витяг з протоколу   № 21 від 22 черв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Лактіоновій ******* ********* та гр. Дудіну ********** *********** дати згоду неповнолітнім Лактіоновій ***** *******,                 **.**.**** р.н., та Лактіоновій ***** 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 кварталу *** в м. Кременчуці, що належить Лактіонову ***** ********** (батько дітей), на ім’я неповнолітніх Лактіонової ****** *********,                **.**.**** р.н., та Лактіонової **** ******, **.**.**** р.н., за яким вони отримають у власність цю частку квартири в рівних частках, тобто по 1/6 частці кожній дитин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3:00Z</dcterms:created>
  <dc:creator>User</dc:creator>
  <dc:description/>
  <dc:language>en-US</dc:language>
  <cp:lastModifiedBy>Admin</cp:lastModifiedBy>
  <cp:lastPrinted>2018-06-22T15:10:00Z</cp:lastPrinted>
  <dcterms:modified xsi:type="dcterms:W3CDTF">2018-08-08T11:23:00Z</dcterms:modified>
  <cp:revision>2</cp:revision>
  <dc:subject/>
  <dc:title>АВТОЗАВОДСЬКА  РАЙОННА  РАДА</dc:title>
</cp:coreProperties>
</file>