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pPr>
      <w:r>
        <w:rPr>
          <w:b/>
          <w:sz w:val="28"/>
          <w:szCs w:val="28"/>
          <w:lang w:val="ru-RU"/>
        </w:rPr>
        <w:t>0</w:t>
      </w:r>
      <w:r>
        <w:rPr>
          <w:b/>
          <w:sz w:val="28"/>
          <w:szCs w:val="28"/>
        </w:rPr>
        <w:t>6</w:t>
      </w:r>
      <w:r>
        <w:rPr>
          <w:b/>
          <w:sz w:val="28"/>
          <w:szCs w:val="28"/>
          <w:lang w:val="uk-UA"/>
        </w:rPr>
        <w:t>.0</w:t>
      </w:r>
      <w:r>
        <w:rPr>
          <w:b/>
          <w:sz w:val="28"/>
          <w:szCs w:val="28"/>
        </w:rPr>
        <w:t>8</w:t>
      </w:r>
      <w:r>
        <w:rPr>
          <w:b/>
          <w:sz w:val="28"/>
          <w:szCs w:val="28"/>
          <w:lang w:val="uk-UA"/>
        </w:rPr>
        <w:t>.201</w:t>
      </w:r>
      <w:r>
        <w:rPr>
          <w:b/>
          <w:sz w:val="28"/>
          <w:szCs w:val="28"/>
        </w:rPr>
        <w:t>8</w:t>
      </w:r>
      <w:r>
        <w:rPr>
          <w:b/>
          <w:sz w:val="28"/>
          <w:szCs w:val="28"/>
          <w:lang w:val="uk-UA"/>
        </w:rPr>
        <w:t xml:space="preserve">                                                                                                        № </w:t>
      </w:r>
      <w:r>
        <w:rPr>
          <w:b/>
          <w:sz w:val="28"/>
          <w:szCs w:val="28"/>
        </w:rPr>
        <w:t>92</w:t>
      </w:r>
      <w:r>
        <w:rPr>
          <w:b/>
          <w:sz w:val="28"/>
          <w:szCs w:val="28"/>
          <w:lang w:val="ru-RU"/>
        </w:rPr>
        <w:t>3</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ах благоустрою стаціонарних тимчасових споруд – семи зблокованих павільйонів для реалізації непродовольчих товарів по вул. Велика набережна,</w:t>
      </w:r>
      <w:r>
        <w:rPr>
          <w:b/>
          <w:sz w:val="28"/>
          <w:szCs w:val="28"/>
        </w:rPr>
        <w:t> </w:t>
      </w:r>
      <w:r>
        <w:rPr>
          <w:b/>
          <w:sz w:val="28"/>
          <w:szCs w:val="28"/>
          <w:lang w:val="uk-UA"/>
        </w:rPr>
        <w:t>51-Б, в м. Кременчуці фізичній особі-підприємцю Крестовнікову Ігорю Едуард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Крестовнікова Ігоря Едуардовича від 29.05.2018 № 25/28-03/48002, № 25/28-03/48000, № 25/28-03/47989, № 25/28-03/47998, № 25/28-03/47988, № 25/28-03/47995, № 25/28-03/47994 про погодження розміщення на об'єктах благоустрою стаціонарних тимчасових споруд – семи зблокованих павільйонів для реалізації непродовольчих товарів по вул. Велика набережна, 51-Б,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фізичній особі-підприємцю Крестовнікову Ігорю Едуардовичу </w:t>
      </w:r>
      <w:r>
        <w:rPr>
          <w:rFonts w:eastAsia="Times New Roman" w:cs="Times New Roman"/>
          <w:color w:val="000000"/>
          <w:sz w:val="28"/>
          <w:szCs w:val="28"/>
          <w:lang w:val="uk-UA" w:eastAsia="ar-SA" w:bidi="ar-SA"/>
        </w:rPr>
        <w:t>розміщення на об'єктах благоустрою стаціонарних тимчасових споруд – семи зблокованих павільйонів для реалізації непродовольчих товарів по вул. Велика набережна,</w:t>
      </w:r>
      <w:r>
        <w:rPr>
          <w:sz w:val="28"/>
          <w:szCs w:val="28"/>
          <w:lang w:val="uk-UA"/>
        </w:rPr>
        <w:t> 51-Б, в м. Кременчуці:</w:t>
      </w:r>
    </w:p>
    <w:p>
      <w:pPr>
        <w:pStyle w:val="TextBody"/>
        <w:tabs>
          <w:tab w:val="clear" w:pos="1134"/>
          <w:tab w:val="left" w:pos="709" w:leader="none"/>
        </w:tabs>
        <w:spacing w:lineRule="atLeast" w:line="0" w:before="0" w:after="0"/>
        <w:ind w:firstLine="709"/>
        <w:jc w:val="both"/>
        <w:rPr/>
      </w:pPr>
      <w:r>
        <w:rPr>
          <w:sz w:val="28"/>
          <w:szCs w:val="28"/>
          <w:lang w:val="uk-UA"/>
        </w:rPr>
        <w:t>1.1. Стаціонарної тимчасової споруди – зблокованого павільйону № 1 для реалізації непродовольчих товарів по вул. Велика набережна, 51-Б, в м. Кременчуці відповідно до паспорта прив’язки на площі 49,0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2. Стаціонарної тимчасової споруди – зблокованого павільйону № 2 для реалізації непродовольчих товарів по вул. Велика набережна, 51-Б, в м. Кременчуці відповідно до паспорта прив’язки на площі 49,0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3. Стаціонарної тимчасової споруди – зблокованого павільйону № 3 для реалізації непродовольчих товарів по вул. Велика набережна, 51-Б, в м. Кременчуці відповідно до паспорта прив’язки на площі 135,00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pPr>
      <w:r>
        <w:rPr>
          <w:sz w:val="28"/>
          <w:szCs w:val="28"/>
          <w:lang w:val="uk-UA"/>
        </w:rPr>
        <w:t>1.4. Стаціонарної тимчасової споруди – зблокованого павільйону № 4 для реалізації непродовольчих товарів по вул. Велика набережна, 51-Б, в м. Кременчуці відповідно до паспорта прив’язки на площі 56,9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5. Стаціонарної тимчасової споруди – зблокованого павільйону № 5 для реалізації непродовольчих товарів по вул. Велика набережна, 51-Б, в м. Кременчуці відповідно до паспорта прив’язки на площі 46,32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6. Стаціонарної тимчасової споруди – зблокованого павільйону № 6 для реалізації непродовольчих товарів по вул. Велика набережна, 51-Б, в м. Кременчуці відповідно до паспорта прив’язки на площі 48,8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7. Стаціонарної тимчасової споруди – зблокованого павільйону № 7 для реалізації непродовольчих товарів по вул. Велика набережна, 51-Б, в м. Кременчуці відповідно до паспорта прив’язки на площі 58,12 кв.м, в тому числі площа тимчасової споруди 30,00 кв.м.</w:t>
      </w:r>
    </w:p>
    <w:p>
      <w:pPr>
        <w:pStyle w:val="Normal"/>
        <w:ind w:firstLine="709"/>
        <w:jc w:val="both"/>
        <w:rPr/>
      </w:pPr>
      <w:r>
        <w:rPr>
          <w:sz w:val="28"/>
          <w:szCs w:val="28"/>
          <w:lang w:val="uk-UA"/>
        </w:rPr>
        <w:t>2. Суб’єкту господарювання фізичній особі-підприємцю Крестовнікову Ігорю Едуардовичу:</w:t>
      </w:r>
    </w:p>
    <w:p>
      <w:pPr>
        <w:pStyle w:val="Normal"/>
        <w:ind w:firstLine="709"/>
        <w:jc w:val="both"/>
        <w:rPr>
          <w:sz w:val="28"/>
          <w:szCs w:val="28"/>
          <w:lang w:val="uk-UA"/>
        </w:rPr>
      </w:pPr>
      <w:r>
        <w:rPr>
          <w:sz w:val="28"/>
          <w:szCs w:val="28"/>
          <w:lang w:val="uk-UA"/>
        </w:rPr>
        <w:t>- встановити стаціонарні тимчасові споруди у відповідності до паспортів прив'язки не пізніше 6 місяців з дати прийняття цього рішенн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их тимчасових споруд;</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их тимчасових споруд.</w:t>
      </w:r>
    </w:p>
    <w:p>
      <w:pPr>
        <w:pStyle w:val="Normal"/>
        <w:ind w:firstLine="709"/>
        <w:jc w:val="both"/>
        <w:rPr>
          <w:sz w:val="28"/>
          <w:szCs w:val="28"/>
          <w:lang w:val="ru-RU"/>
        </w:rPr>
      </w:pPr>
      <w:r>
        <w:rPr>
          <w:sz w:val="28"/>
          <w:szCs w:val="28"/>
          <w:lang w:val="uk-UA"/>
        </w:rPr>
        <w:t>3. Встановити строк розміщення стаціонарних тимчасових споруд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6-18T16:02:00Z</cp:lastPrinted>
  <dcterms:modified xsi:type="dcterms:W3CDTF">2018-08-07T11:49:00Z</dcterms:modified>
  <cp:revision>33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