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6.08.2018                                                                                              № 932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08-04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8, фізичній особі-підприємцю Кадук Оксані Юріївні за адресою розташування реклами:            вул. Воровського, на буд. № 30, загальною площею 10,5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3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публічному акціонерному товариству «ОТП  БАНК» за адресою розташування реклами:            вул. Першотравнева, на буд. № 47/17, загальною площею 17,5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4:00Z</dcterms:created>
  <dc:creator>krygin</dc:creator>
  <dc:description/>
  <cp:keywords/>
  <dc:language>en-US</dc:language>
  <cp:lastModifiedBy>cherchenko</cp:lastModifiedBy>
  <cp:lastPrinted>2017-12-27T14:39:00Z</cp:lastPrinted>
  <dcterms:modified xsi:type="dcterms:W3CDTF">2018-08-07T11:16:00Z</dcterms:modified>
  <cp:revision>4</cp:revision>
  <dc:subject/>
  <dc:title>Тимчасово користуватися “Типовими правилами розміщення зовнішнь</dc:title>
</cp:coreProperties>
</file>