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08.2018                                                                                                   № 928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П Кондратець М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один рік № 0807-11 на розміщення зовнішньої реклами, виданий 10 червня 2013 року на підставі рішення виконавчого комітету Кременчуцької міської ради Полтавської області від 31 травня 2013 року № 30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lang w:val="uk-UA"/>
        </w:rPr>
        <w:t>Кондратцю Максиму Петровичу</w:t>
      </w:r>
      <w:r>
        <w:rPr>
          <w:lang w:val="uk-UA"/>
        </w:rPr>
        <w:t xml:space="preserve"> за адресою розташування реклами: проспект Лесі Українки навпроти садиби № 128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8:00Z</dcterms:created>
  <dc:creator>krygin</dc:creator>
  <dc:description/>
  <cp:keywords/>
  <dc:language>en-US</dc:language>
  <cp:lastModifiedBy>cherchenko</cp:lastModifiedBy>
  <cp:lastPrinted>2018-08-01T11:23:00Z</cp:lastPrinted>
  <dcterms:modified xsi:type="dcterms:W3CDTF">2018-08-07T11:12:00Z</dcterms:modified>
  <cp:revision>10</cp:revision>
  <dc:subject/>
  <dc:title>Тимчасово користуватися “Типовими правилами розміщення зовнішнь</dc:title>
</cp:coreProperties>
</file>