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8.2018</w:t>
        <w:tab/>
        <w:tab/>
        <w:tab/>
        <w:tab/>
        <w:t xml:space="preserve">                                         № 92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  <w:tab w:val="left" w:pos="5954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з продажу преси та тютюнових виробів по просп. Лесі Українки, в районі зупинки громадського транспорту «Аврора» в напрямку центру міста, в м. Кременчуці товариству з обмеженою відповідальністю «Торговий дім Крето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«Торговий дім Крето» від 04.07.2018 № 25/28-03/66388 про погодження розміщення на об'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з продажу преси та тютюнових виробів по просп. Лесі Українки</w:t>
      </w:r>
      <w:r>
        <w:rPr>
          <w:sz w:val="28"/>
          <w:szCs w:val="28"/>
          <w:lang w:val="uk-UA"/>
        </w:rPr>
        <w:t>, в районі зупинки громадського транспорту «Аврора» в напрямку центру міст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bidi="zxx"/>
        </w:rPr>
        <w:t>схеми розміщення групи стаціонарних тимчасових споруд по просп. Лесі Українки, в районі зупинки громадського транспорту «Аврора» в напрямку центру міста, в м. Кременчуці, затвердженої</w:t>
      </w:r>
      <w:r>
        <w:rPr>
          <w:sz w:val="27"/>
          <w:szCs w:val="27"/>
          <w:lang w:val="uk-UA"/>
        </w:rPr>
        <w:t xml:space="preserve"> рішенням</w:t>
      </w:r>
      <w:r>
        <w:rPr>
          <w:bCs/>
          <w:sz w:val="27"/>
          <w:szCs w:val="27"/>
          <w:lang w:val="uk-UA"/>
        </w:rPr>
        <w:t xml:space="preserve"> виконавчого комітету Кременчуцької міської ради Полтавської області від 04.07.2016 № 584 (зі змінами від 07.11.2016 № 1085)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</w:t>
      </w:r>
      <w:r>
        <w:rPr>
          <w:sz w:val="28"/>
          <w:szCs w:val="28"/>
          <w:lang w:val="uk-UA"/>
        </w:rPr>
        <w:t>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«Торговий дім Крето»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 на  об'єкті  благоустрою  стаціонарної 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з продажу преси та тютюнових виробів по просп. Лесі Українки</w:t>
      </w:r>
      <w:r>
        <w:rPr>
          <w:sz w:val="28"/>
          <w:szCs w:val="28"/>
          <w:lang w:val="uk-UA"/>
        </w:rPr>
        <w:t>, в районі зупинки громадського транспорту «Аврора» в напрямку центру міста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3,75 кв.м, в тому числі площа 13,93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</w:t>
      </w:r>
      <w:r>
        <w:rPr>
          <w:sz w:val="28"/>
          <w:szCs w:val="28"/>
          <w:lang w:val="uk-UA" w:eastAsia="ar-SA" w:bidi="ar-SA"/>
        </w:rPr>
        <w:t>товариству з обмеженою відповідальністю «Торговий дім Крето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sz w:val="28"/>
          <w:szCs w:val="28"/>
          <w:lang w:val="uk-UA" w:eastAsia="ar-SA" w:bidi="ar-SA"/>
        </w:rPr>
        <w:t xml:space="preserve">товариство з обмеженою відповідальністю «Торговий дім Крето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8-07-23T14:12:00Z</cp:lastPrinted>
  <dcterms:modified xsi:type="dcterms:W3CDTF">2018-08-07T07:06:00Z</dcterms:modified>
  <cp:revision>7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