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>№ 9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алолітня Янча 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 дитини, гр. Янча ****** ********, померла **.**.**** (свідоцтво про смерть: серія **** № ******, видане повторно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** від **.**.****);     </w:t>
      </w:r>
    </w:p>
    <w:p>
      <w:pPr>
        <w:pStyle w:val="Normal"/>
        <w:tabs>
          <w:tab w:val="clear" w:pos="709"/>
          <w:tab w:val="left" w:pos="540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відомості про батька дитини записані відповідно до ч.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                           (витяг № ********** від **.**.****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Янча **** **********, **.**.**** р.н., перебуває в Кременчуцькому обласному спеціалізованому будинку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7.07.2018 (№ 01-43/1059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й Янчі 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-сирот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жити заходи щодо реалізації прав малолітньої Янчі **** *********, **.**.**** р.н., на сімейне виховання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6:00Z</dcterms:created>
  <dc:creator>User</dc:creator>
  <dc:description/>
  <dc:language>en-US</dc:language>
  <cp:lastModifiedBy>Admin</cp:lastModifiedBy>
  <cp:lastPrinted>2018-07-18T10:11:00Z</cp:lastPrinted>
  <dcterms:modified xsi:type="dcterms:W3CDTF">2018-08-07T11:06:00Z</dcterms:modified>
  <cp:revision>2</cp:revision>
  <dc:subject/>
  <dc:title>АВТОЗАВОДСЬКА  РАЙОННА  РАДА</dc:title>
</cp:coreProperties>
</file>