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8.2018</w:t>
        <w:tab/>
        <w:tab/>
        <w:tab/>
        <w:tab/>
        <w:tab/>
        <w:tab/>
        <w:tab/>
        <w:tab/>
        <w:tab/>
        <w:tab/>
        <w:t>№ 9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Шандиб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й Шандиба *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мати, гр. Шандиба ******** ***********, рішенням Автозаводського районного суду м. Кременчука Полтавської області від **.**.**** (справа       № ***/****/**) позбавлена батьківських прав;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відповідно до ч.1 ст.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                           (витяг № *********** від **.**.****)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лолітній Шандиба ******** ********, **.**.**** р.н., проживає в сім’ї гр. Савицької ******* ********, **.**.**** р.н., за адресою:                          м. Кременчук, вул. ************, буд.**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0.07.2018 (№ 01-43/1009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Шандибі *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4:00Z</dcterms:created>
  <dc:creator>User</dc:creator>
  <dc:description/>
  <dc:language>en-US</dc:language>
  <cp:lastModifiedBy>Admin</cp:lastModifiedBy>
  <cp:lastPrinted>2018-07-11T08:33:00Z</cp:lastPrinted>
  <dcterms:modified xsi:type="dcterms:W3CDTF">2018-08-07T11:04:00Z</dcterms:modified>
  <cp:revision>2</cp:revision>
  <dc:subject/>
  <dc:title>АВТОЗАВОДСЬКА  РАЙОННА  РАДА</dc:title>
</cp:coreProperties>
</file>