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ab/>
        <w:t>№ 9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Беріш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я Беріша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, гр. Беріша ***** **********, рішенням Автозаводського районного суду м. Кременчука Полтавської області від **.**.**** (справа        № ***/***/**) позбавлена батьківських пр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повнолітня Беріша ***** ********, **.**.**** р.н., проживає в сім’ї бабусі, гр. Звьоздкіної ****** ********, **.**.**** р.н., за адресою:                   м. Кременчук, вул. ***********, буд.***, кв.**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1.07.2018 (№ 01-43/102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неповнолітній Беріші 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8:00Z</dcterms:created>
  <dc:creator>User</dc:creator>
  <dc:description/>
  <dc:language>en-US</dc:language>
  <cp:lastModifiedBy>Admin</cp:lastModifiedBy>
  <cp:lastPrinted>2018-07-11T16:08:00Z</cp:lastPrinted>
  <dcterms:modified xsi:type="dcterms:W3CDTF">2018-08-07T10:58:00Z</dcterms:modified>
  <cp:revision>2</cp:revision>
  <dc:subject/>
  <dc:title>АВТОЗАВОДСЬКА  РАЙОННА  РАДА</dc:title>
</cp:coreProperties>
</file>