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6.08.2018</w:t>
        <w:tab/>
        <w:tab/>
        <w:tab/>
        <w:tab/>
        <w:tab/>
        <w:tab/>
        <w:tab/>
        <w:tab/>
        <w:tab/>
        <w:tab/>
        <w:t>№ 94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го Краплини *.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малолітньої Краплини *.*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07.06.2018 гр. Краплини ******* *******,           гр. Краплини ********* ********* та неповнолітнього Краплини **** ************, **.**.**** р.н., які зареєстровані за адресою: м. Кременчук,       вул. **********, буд. **, кв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1.06.2018 (№ 01-43/833), рішення комісії з питань захисту прав дитини виконавчого комітету Кременчуцької міської ради Полтавської області (витяг з протоколу  № 21 від 22 червня 2018 року), керуючись ст.ст. 34, 52, 53, 59 Закону України «Про місцеве самоврядування в Україні», ст. 177 Сімейного кодексу України, 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                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Краплині ***** ******** та гр. Краплині ********* ********* дати згоду неповнолітньому Краплині **** ***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4 частки квартири № *** в будинку № ** по вулиці ********** в м. Кременчуці, що належить неповнолітньому Краплині **** ***********, **.**.**** 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енням договору купівлі 1/3 частки квартири № ** в будинку № ** по проспекту *********** в м. Кременчуці, що належить на праві спільної сумісної власності Мішеніній ********* ********** та Мішеніну ******** **********, на ім’я неповнолітнього Краплини **** *************, **.**.**** р.н., за яким він отримає у власність цю частку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дати дозвіл гр. Краплині ****** ********* та гр. Краплині ****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4 частки квартири № *** в будинку № ** по вулиці ********* в м. Кременчуці, що належить малолітній Краплині 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енням договору купівлі 1/3 частки квартири № ** в будинку № ** по проспекту ********* в м. Кременчуці, що належить на праві спільної сумісної власності Мішеніній ********* ********* та Мішеніну ******* ********, від імені малолітньої Краплини ****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3:00Z</dcterms:created>
  <dc:creator>User</dc:creator>
  <dc:description/>
  <dc:language>en-US</dc:language>
  <cp:lastModifiedBy>Admin</cp:lastModifiedBy>
  <cp:lastPrinted>2018-06-23T08:15:00Z</cp:lastPrinted>
  <dcterms:modified xsi:type="dcterms:W3CDTF">2018-08-07T10:53:00Z</dcterms:modified>
  <cp:revision>2</cp:revision>
  <dc:subject/>
  <dc:title>АВТОЗАВОДСЬКА  РАЙОННА  РАДА</dc:title>
</cp:coreProperties>
</file>