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8.2018</w:t>
        <w:tab/>
        <w:tab/>
        <w:tab/>
        <w:tab/>
        <w:tab/>
        <w:tab/>
        <w:tab/>
        <w:tab/>
        <w:tab/>
        <w:tab/>
        <w:t>№ 94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апел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5.06.2018 гр. Капелько ******** *********, яка зареєстрована за адресою: м. Кременчук, проспект ********, буд. **,                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1.06.2018 (№ 01-43/840),               рішення комісії з питань захисту прав дитини виконавчого комітету Кременчуцької міської ради Полтавської області (витяг з протоколу № 21              від 22 червня 2018 року), керуючись ст.ст. 34, 52, 53, 59 Закону України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апелько Людмилі Василівні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з 2/3 часток в квартирі № ** в будинку № ** по проспекту ********** в м. Кременчуці, які є рівними між власниками: Приходько ******* ********** та Капелько ********** 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2/3 часток квартири № ** в будинку № ** по проспекту *********** в м. Кременчуці, що належать Приходько ***** ********, право користування якими має малолітній Капелько ****** ***********, **.**.**** р.н., на ім’я Капелько ******** ********* (мати дитини)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6:00Z</dcterms:created>
  <dc:creator>User</dc:creator>
  <dc:description/>
  <dc:language>en-US</dc:language>
  <cp:lastModifiedBy>Admin</cp:lastModifiedBy>
  <cp:lastPrinted>2018-06-23T09:20:00Z</cp:lastPrinted>
  <dcterms:modified xsi:type="dcterms:W3CDTF">2018-08-07T10:46:00Z</dcterms:modified>
  <cp:revision>2</cp:revision>
  <dc:subject/>
  <dc:title>АВТОЗАВОДСЬКА  РАЙОННА  РАДА</dc:title>
</cp:coreProperties>
</file>