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8.2018</w:t>
        <w:tab/>
        <w:tab/>
        <w:tab/>
        <w:tab/>
        <w:tab/>
        <w:tab/>
        <w:tab/>
        <w:tab/>
        <w:tab/>
        <w:tab/>
        <w:tab/>
        <w:t>№ 9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ковлє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6.06.2018 гр. Яковлєва *********** **********, який зареєстрований за адресою: м. Кременчук, провулок ***************, буд. *, кв. *, та гр. Яковлєвої ******** ************, яка зареєстрована                   за адресою: м. Кременчук, вул. **********, буд. *, кв. **, про надання дозволу           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7.2018 (№ 01-43/949), рішення комісії з питань                 захисту прав дитини виконавчого комітету Кременчуцької міської ради Полтавської області (витяг з протоколу № 23 від 04 липня 2018 року), керуючись ст.ст. 34, 52, 53, 59 Закону України «Про місцеве самоврядування в Україні», ст. 177 Сімейного кодексу України, ст.ст. 17, 18 Закону України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Яковлєву *********** *********** та гр. Яковлєвій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№ * по вулиці *********** в м. Кременчуці, що належить Яковлєву ********* ************ (батько дитини), від імені малолітнього Яковлєва ********* 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3:00Z</dcterms:created>
  <dc:creator>User</dc:creator>
  <dc:description/>
  <dc:language>en-US</dc:language>
  <cp:lastModifiedBy>Admin</cp:lastModifiedBy>
  <cp:lastPrinted>2018-07-04T10:55:00Z</cp:lastPrinted>
  <dcterms:modified xsi:type="dcterms:W3CDTF">2018-08-07T10:43:00Z</dcterms:modified>
  <cp:revision>2</cp:revision>
  <dc:subject/>
  <dc:title>АВТОЗАВОДСЬКА  РАЙОННА  РАДА</dc:title>
</cp:coreProperties>
</file>