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1.08.2018                                                                                                       № 90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егайне відібрання малолітніх діте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стольник ***** *********, **.**.**** р.н.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стольника **** **********, **.**.**** р.н., т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стольника **** ***********, **.**.**** р.н.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 батьків Постольник ***** ********** та Постольни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 *********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інформацію служби у справах дітей Автозаводської районної адміністрації виконавчого комітету Кременчуцької міської ради                від 31.07.2018 (№ 01-43/1123), рішення комісії з питань захисту прав дитини виконавчого комітету Кременчуцької міської ради Полтавської області (витяг з протоколу № 27 від 01 серпня 2018 року), на підставі статті 170 Сімейного кодексу України,  пункту 8 постанови Кабінету Міністрів України від 24.09.2008 № 866 «Питання діяльності органів опіки та піклування, пов’язаної із захистом прав дитини», керуючись статтями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Негайно відібрати малолітніх дітей Постольник **** *******, **.**.**** р.н., Постольника **** *********, **.**.**** р.н., та Постольника ****** **********, **.**.**** р.н., у батьків Постольник **** ******** та Постольника *****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жбі у справах дітей Автозаводської районної адміністрації виконавчого комітету Кременчуцької міської рад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 Тимчасово влаштувати малолітнього Постольника **** *********, **.**.**** р.н.,  до Кременчуцької міської дитячої лікар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ідготувати повідомлення до Кременчуцької місцевої прокуратури про рішення, прийняте виконавчим комітетом Кременчуцької міської ради Полтавської області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У семиденний строк підготувати матеріали для звернення органу опіки та піклування виконавчого комітету Кременчуцької міської ради Полтавської області до суду з позовом про відібрання малолітніх дітей Постольник **** *********, **.**.**** р.н., Постольника **** *********, **.**.**** р.н., та Постольника **** **********, **.**.**** р.н., у батьків Постольник **** ******** та Постольника ****** *********** без позбавлення їх батьківських пра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4. Вжити заходів для влаштування малолітнього Постольника **** *********, **.**.**** р.н.,  до Кременчуцького обласного спеціалізованого будинку дитин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                                   В.М. ПЕЛИП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6:00Z</dcterms:created>
  <dc:creator>User</dc:creator>
  <dc:description/>
  <cp:keywords/>
  <dc:language>en-US</dc:language>
  <cp:lastModifiedBy>01k116p2</cp:lastModifiedBy>
  <cp:lastPrinted>2018-08-01T13:02:00Z</cp:lastPrinted>
  <dcterms:modified xsi:type="dcterms:W3CDTF">2018-08-01T14:24:00Z</dcterms:modified>
  <cp:revision>155</cp:revision>
  <dc:subject/>
  <dc:title>АВТОЗАВОДСЬКА  РАЙОННА  РАДА</dc:title>
</cp:coreProperties>
</file>