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7.2018                                                                                           №89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ького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.ст. 23, 7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від 04.07.2018 № 575 «Про розподіл у 2018 році коштів  Фонду розвитку територій област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зміни до показників міського бюджету м. Кременчука на              2018 рік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більшити обсяг доходів спеціального фонду (бюджет розвитку) міського  бюджету за рахунок інших субвенції з місцевого бюджету на суму                1 </w:t>
      </w:r>
      <w:r>
        <w:rPr>
          <w:sz w:val="28"/>
          <w:szCs w:val="28"/>
          <w:lang w:val="ru-RU"/>
        </w:rPr>
        <w:t>160</w:t>
      </w:r>
      <w:r>
        <w:rPr>
          <w:sz w:val="28"/>
          <w:szCs w:val="28"/>
        </w:rPr>
        <w:t xml:space="preserve"> 000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обсяг видатків спеціального фонду (бюджет розвитку) міського бюджету на суму 1 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0 000,00 грн. згідно з додат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Головним розпорядникам бюджетних коштів внести зміни до паспортів бюджетних програм місцевого бюджету на 2018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виконанням рішення покласти на  заступників міського голови Кравченка Д.В. та Усанову О.П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44:00Z</dcterms:created>
  <dc:creator>Секретар_2</dc:creator>
  <dc:description/>
  <cp:keywords/>
  <dc:language>en-US</dc:language>
  <cp:lastModifiedBy>sekretar</cp:lastModifiedBy>
  <cp:lastPrinted>2018-07-18T14:34:00Z</cp:lastPrinted>
  <dcterms:modified xsi:type="dcterms:W3CDTF">2018-07-26T14:18:00Z</dcterms:modified>
  <cp:revision>7</cp:revision>
  <dc:subject/>
  <dc:title> </dc:title>
</cp:coreProperties>
</file>