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0.07.2018.                                                                                                 № 886                                                                          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11-19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11-19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6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11-19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8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11-17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20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811-17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26/41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811-14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28/42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811-14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0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811-14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0811-13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4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811-13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6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811-18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7, загальною площею 3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811-13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0811-13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9/4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0811-13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44, загальною площею 0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811-13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4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 0811-18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48, загальною площею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0811-19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0, загальною площею 0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0811-19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2, загальною площею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0811-20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4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0811-19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. № 0811-18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0/1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0811-18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0811-16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4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0811-17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8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 0811-17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. № 0811-16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0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 0811-16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2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 0811-15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4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9. № 0811-16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0. № 0811-22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8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1. № 0811-21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8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2. № 0811-21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84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3. № 0811-16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8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 0811-21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90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5. № 0811-21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92/17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6. № 0811-21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96, загальною площею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7. № 0811-21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9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0811-21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00, загальною площею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9. № 0811-20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0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0. № 0811-20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1. № 0811-20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2. № 0811-20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3. № 0811-20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4. № 0811-21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8, загальною площею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5. № 0811-17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0/25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6. № 0811-18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4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7. № 0811-17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2/42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8. № 0811-21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9. № 0811-18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2/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0. № 0811-20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4/1, загальною площею 3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1. № 0811-15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6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2. № 0811-15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8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3. № 0811-15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0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4. № 0811-15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2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5. № 0811-15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4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6. № 0811-20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56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7. № 0811-20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5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8. № 0811-16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58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9. № 0811-15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6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0. № 0811-23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1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1. № 0811-24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22/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2. № 0811-23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28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3. № 0811-23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3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4. № 0811-23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34/47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5. № 0811-23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1/4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6. № 0811-23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7. № 0811-22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8. № 0811-22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9. № 0811-22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0. № 0811-22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1. № 0811-22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2. № 0811-22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3. № 0811-23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74. № 0811-24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75. № 0811-24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63/1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76. № 0811-22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6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7. № 0811-23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6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8. № 0811-23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7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9. № 0811-23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73/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0. № 0811-10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1. № 0811-10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2. № 0811-10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3/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3. № 0811-10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9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4. № 0811-10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2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5. № 1011-8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2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6. № 1011-7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14, загальною площею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7. № 1011-0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8. № 1011-0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9. № 1011-1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3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0. № 1011-1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2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1. № 1011-2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3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2. № 1011-5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3. № 1011-5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4. № 1011-5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6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5. № 1011-4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0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6. № 1011-5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2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7. № 1011-3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8. № 1011-3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9. № 0811-54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0. № 0811-57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8/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1. № 0811-55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1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02. № 0811-55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3. № 0811-57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2/1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4. № 0811-53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9/35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5. № 0811-53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3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6. № 0811-56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3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07. № 0811-56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08. № 0811-56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3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09. № 0811-58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0. № 0811-54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1. № 0811-53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17/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2. № 0811-54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3. № 0811-58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5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4. № 0811-56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9/5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5. № 0811-57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6. № 0811-54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6/8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7. № 0811-54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0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8. № 0811-57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1/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9. № 0811-57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0. № 0811-57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5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1. № 0811-57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2. № 0811-57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9/1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3. № 0811-57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1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4. № 0811-58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5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5. № 0811-54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6. № 0811-54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7. № 0811-54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6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8. № 0811-53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63/2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9. № 0811-29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0. № 0811-27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2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1. № 0811-32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31/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2. № 0811-44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3. № 0811-44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4. № 0811-44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4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5. № 0811-43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/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6. № 0811-44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4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7. № 0811-43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8. № 0811-43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3/6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9. № 0811-44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9/1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0. № 0811-43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0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1. № 0811-44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10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2. № 0811-56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8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3. № 0811-56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4. № 0811-56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5. № 0811-52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4/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6. № 0811-52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42/8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7. № 0811-11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25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8. № 0811-12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3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9. № 0811-12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4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0. № 0811-12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6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1. № 0811-12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6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2. № 0811-10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Халаменюка, на буд. № 4, загальною площею 3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3. № 0811-11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Халаменюка, на буд. № 14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4. № 1011-10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5. № 1011-13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4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6. № 1011-11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2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7. № 0811-40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6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8. № 1011-10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8/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9. № 0811-31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2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0. № 0811-31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1. № 0811-31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2. № 0811-26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9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3. № 0811-25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4. № 0811-24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24/3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5. № 0811-51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Пугачова, на буд. № 1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6. № 0811-49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Пугачова, на буд. № 2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7. № 0811-41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иївська, на буд. № 5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8. № 0811-46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8/18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9. № 0811-48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3/1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0. № 0811-537 на розміщення комплексу соціальної та комерційної реклами, виданий 08 грудня 2017 року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4 грудня 2017 рок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1/6, загальною площею 2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2:00Z</dcterms:created>
  <dc:creator>krygin</dc:creator>
  <dc:description/>
  <cp:keywords/>
  <dc:language>en-US</dc:language>
  <cp:lastModifiedBy>cherchenko</cp:lastModifiedBy>
  <cp:lastPrinted>2018-07-25T17:04:00Z</cp:lastPrinted>
  <dcterms:modified xsi:type="dcterms:W3CDTF">2018-07-26T13:55:00Z</dcterms:modified>
  <cp:revision>68</cp:revision>
  <dc:subject/>
  <dc:title>Тимчасово користуватися “Типовими правилами розміщення зовнішнь</dc:title>
</cp:coreProperties>
</file>