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0.07.2018.                                                                                                  № 885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</w:rPr>
        <w:t>м. Кременчуці</w:t>
      </w:r>
      <w:r>
        <w:rPr>
          <w:b/>
          <w:sz w:val="28"/>
          <w:szCs w:val="28"/>
          <w:lang w:val="uk-UA"/>
        </w:rPr>
        <w:t xml:space="preserve"> ТОВ «Рекламна агенція «Промо-Люкс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406-11 на розміщення комплексу соціальної та комерційної реклами, виданий 21 липня 2017 року на підставі рішення виконавчого комітету Кременчуцької міської ради Полтавської області від 17 липня 2017 року № 682, товариству з обмеженою відповідальністю «Рекламна агенція «Промо-Люкс» за адресою розташування реклами: перехрестя проспекту Лесі Українки та        вул. Тараса Бульби, загальною площею 7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406-08 на розміщення зовнішньої реклами, виданий 21 липня   2017 року на підставі рішення виконавчого комітету Кременчуцької міської ради Полтавської області від 17 липня 2017 року № 682, товариству з обмеженою відповідальністю «Рекламна агенція «Промо-Люкс» за адресою розташування реклами: проспект Лесі Українки, навпроти зупинки                     « вул. Андрія Ковальова»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406-01 на розміщення зовнішньої реклами, виданий 21 липня   2017 року на підставі рішення виконавчого комітету Кременчуцької міської ради Полтавської області від 17 липня 2017 року № 682, товариству з обмеженою відповідальністю «Рекламна агенція «Промо-Люкс» за адресою розташування реклами: проспект Лесі Українки, район гіпермаркету                     «Простор»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406-04 на розміщення зовнішньої реклами, виданий 21 липня   2017 року на підставі рішення виконавчого комітету Кременчуцької міської ради Полтавської області від 17 липня 2017 року № 682, товариству з обмеженою відповідальністю «Рекламна агенція «Промо-Люкс» за адресою розташування реклами: проспект Лесі Українки, навпроти зупинки                     « вул. Керченська»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406-03 на розміщення зовнішньої реклами, виданий 21 липня   2017 року на підставі рішення виконавчого комітету Кременчуцької міської ради Полтавської області від 17 липня 2017 року № 682, товариству з обмеженою відповідальністю «Рекламна агенція «Промо-Люкс» за адресою розташування реклами: перехрестя проспекту Свободи та вул. Генерала Родімцева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407-09 на розміщення зовнішньої реклами, виданий 14 липня   2017 року на підставі рішення виконавчого комітету Кременчуцької міської ради Полтавської області від 10 липня 2017 року № 657, товариству з обмеженою відповідальністю «Рекламна агенція «Промо-Люкс» за адресою розташування реклами: перехрестя проспекту Свободи та вул. Вадима Пугачова, загальною площею 5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407-07 на розміщення зовнішньої реклами, виданий 14 липня   2017 року на підставі рішення виконавчого комітету Кременчуцької міської ради Полтавської області від 10 липня 2017 року № 657, товариству з обмеженою відповідальністю «Рекламна агенція «Промо-Люкс» за адресою розташування реклами: проспект Свободи, район буд. № 31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1104-36/2 на розміщення зовнішньої реклами, виданий 21 липня   2017 року на підставі рішення виконавчого комітету Кременчуцької міської ради Полтавської області від 17 липня 2017 року № 682, товариству з обмеженою відповідальністю «Рекламна агенція «Промо-Люкс» за адресою розташування реклами: проспект Свободи, район буд. № 1-Б по вул. Чкалова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 1104-36/1 на розміщення зовнішньої реклами, виданий 21 липня   2017 року на підставі рішення виконавчого комітету Кременчуцької міської ради Полтавської області від 17 липня 2017 року № 682, товариству з обмеженою відповідальністю «Рекламна агенція «Промо-Люкс» за адресою розташування реклами: перехрестя вул. Троїцької та проспекту Свободи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 0406-13 на розміщення зовнішньої реклами, виданий 21 липня   2017 року на підставі рішення виконавчого комітету Кременчуцької міської ради Полтавської області від 17 липня 2017 року № 682, товариству з обмеженою відповідальністю «Рекламна агенція «Промо-Люкс» за адресою розташування реклами: перехрестя вул. Троїцької та вул. Криворудної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. № 0406-05 на розміщення зовнішньої реклами, виданий 21 липня   2017 року на підставі рішення виконавчого комітету Кременчуцької міської ради Полтавської області від 17 липня 2017 року № 682, товариству з обмеженою відповідальністю «Рекламна агенція «Промо-Люкс» за адресою розташування реклами: вул. Першотравнева, район буд. № 27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. № 0508-03 на розміщення зовнішньої реклами, виданий 02 серпня   2013 року на підставі рішення виконавчого комітету Кременчуцької міської ради Полтавської області від 29 липня 2013 року № 398, товариству з обмеженою відповідальністю «Рекламна агенція «Промо-Люкс» за адресою розташування реклами: перехрестя проспекту Свободи та вул. Київської, загальною площею 24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40:00Z</dcterms:created>
  <dc:creator>krygin</dc:creator>
  <dc:description/>
  <cp:keywords/>
  <dc:language>en-US</dc:language>
  <cp:lastModifiedBy>cherchenko</cp:lastModifiedBy>
  <cp:lastPrinted>2018-06-15T10:51:00Z</cp:lastPrinted>
  <dcterms:modified xsi:type="dcterms:W3CDTF">2018-07-26T13:26:00Z</dcterms:modified>
  <cp:revision>10</cp:revision>
  <dc:subject/>
  <dc:title>Тимчасово користуватися “Типовими правилами розміщення зовнішнь</dc:title>
</cp:coreProperties>
</file>