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18             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882                                      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>Про створення комісії  з питання  безоплатного  прийняття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 xml:space="preserve">з        власності         приватного      сільськогосподарського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 xml:space="preserve">підприємства «Майбородівське» до комунальної власності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 xml:space="preserve">територіальної  громади  </w:t>
      </w:r>
      <w:r>
        <w:rPr>
          <w:szCs w:val="28"/>
        </w:rPr>
        <w:t>міста  Кременчука   стаціонарної</w:t>
      </w:r>
      <w:r>
        <w:rPr/>
        <w:t xml:space="preserve">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>
          <w:szCs w:val="28"/>
        </w:rPr>
        <w:t>тимчасової споруди - зупинки громадського транспорту  по</w:t>
      </w:r>
      <w:r>
        <w:rPr/>
        <w:t xml:space="preserve">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szCs w:val="28"/>
        </w:rPr>
      </w:pPr>
      <w:r>
        <w:rPr>
          <w:szCs w:val="28"/>
        </w:rPr>
        <w:t xml:space="preserve">вул. Павлівській    в     районі   будинку   № 6/7    в     місті 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>
          <w:szCs w:val="28"/>
        </w:rPr>
        <w:t xml:space="preserve">Кременчуці </w:t>
      </w:r>
      <w:r>
        <w:rPr/>
        <w:t xml:space="preserve">та  затвердження її персонального складу  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</w:tabs>
        <w:rPr>
          <w:b w:val="false"/>
          <w:b w:val="false"/>
          <w:vanish/>
          <w:szCs w:val="28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Heading1"/>
        <w:tabs>
          <w:tab w:val="clear" w:pos="720"/>
          <w:tab w:val="left" w:pos="851" w:leader="none"/>
        </w:tabs>
        <w:ind w:firstLine="851"/>
        <w:rPr/>
      </w:pPr>
      <w:r>
        <w:rPr>
          <w:b w:val="false"/>
        </w:rPr>
        <w:t xml:space="preserve"> </w:t>
      </w:r>
      <w:r>
        <w:rPr>
          <w:b w:val="false"/>
        </w:rPr>
        <w:t>На виконання рішення Кременчуцької міської ради Полтавської області  від  30 березня  2018 року  «Про прийняття стаціонарної тимчасової споруди – зупинки громадського транспорту до  комунальної  власності територіальної  громади міста Кременчука», згідно з листом приватного сільсько-господарського підприємства «Майбородівське» від 04.06.2018, керуючись Законом України  «Про передачу об’єктів права державної та комунальної власності» від 03.03.1998 № 147/98-ВР зі змінами, Положенням про порядок передачі об’єктів права державної та комунальної власності, затвердженим постановою Кабінету Міністрів України  від 21.09.1998 № 1482 зі змінами, ст. 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</w:rPr>
        <w:t xml:space="preserve">1. Створити </w:t>
      </w:r>
      <w:r>
        <w:rPr>
          <w:b w:val="false"/>
          <w:szCs w:val="28"/>
        </w:rPr>
        <w:t xml:space="preserve">комісію з питання безоплатного прийняття з власності приватного сільськогосподарського підприємства «Майбородівське» до комунальної власності  територіальної громади міста Кременчука стаціонарної тимчасової споруди - зупинки громадського транспорту по вул. Павлівській в районі будинку № 6/7 в  місті Кременчуці </w:t>
      </w:r>
      <w:r>
        <w:rPr>
          <w:b w:val="false"/>
        </w:rPr>
        <w:t xml:space="preserve">та затвердити її персональний склад         згідно з  додатком. </w:t>
      </w:r>
      <w:r>
        <w:rPr>
          <w:b w:val="false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 Комісії  здійснити  приймання - передачу до комунальної власності територіальної громади міста Кременчук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айна, зазначеного в п.1 рішення, та оформити передачу відповідними актами згідно з законодавством.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рийняття май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значеного в п.1 рішення,  до комунальної  власності територіальної громади міста Кременчука зарахувати його на баланс комунального підприємства «Благоустрій Кременчука» на праві господарського відання згідно зі стату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оприлюднити відповідно до вимог законодавства.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5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Контроль за виконанням рішення покласти на начальника    Управління міського майна Кременчуцької міської ради Полтавської області Щербіну О.О., директора Департаменту житлово-комунального господарства виконавчого комітету Кременчуцької міської ради Полтавської області Москалика І.В. та генерального директора комунального підприємства «Благоустрій Кременчука» Василенка В.В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 безоплатного прийняття з власності приватного сільськогосподарського підприємства «Майбородівське» до комунальної власності територіальної громади міста Кременчука </w:t>
      </w:r>
      <w:r>
        <w:rPr>
          <w:b/>
          <w:sz w:val="28"/>
          <w:lang w:val="uk-UA"/>
        </w:rPr>
        <w:t>стаціонарної тимчасової споруди – зупинки громадського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ранспорту по                        вул. Павлівській в районі будинку № 6/7 в місті Кременчуці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 xml:space="preserve">Пелипенко </w:t>
        <w:tab/>
      </w:r>
      <w:r>
        <w:rPr>
          <w:b/>
          <w:sz w:val="28"/>
          <w:lang w:val="uk-UA"/>
        </w:rPr>
        <w:t>-</w:t>
      </w:r>
      <w:r>
        <w:rPr>
          <w:sz w:val="28"/>
          <w:lang w:val="uk-UA"/>
        </w:rPr>
        <w:t xml:space="preserve"> перший заступник міського голови,</w:t>
      </w:r>
    </w:p>
    <w:p>
      <w:pPr>
        <w:pStyle w:val="Normal"/>
        <w:tabs>
          <w:tab w:val="clear" w:pos="720"/>
          <w:tab w:val="left" w:pos="4678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>Володимир Михайлович</w:t>
        <w:tab/>
        <w:tab/>
        <w:t xml:space="preserve">голова комісії;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усар</w:t>
        <w:tab/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упник міського голови,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/>
      </w:pPr>
      <w:r>
        <w:rPr>
          <w:sz w:val="28"/>
          <w:szCs w:val="28"/>
          <w:lang w:val="uk-UA"/>
        </w:rPr>
        <w:t>Валерій  Володимирович</w:t>
        <w:tab/>
        <w:tab/>
        <w:t>заступник голови комісії;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bCs/>
          <w:sz w:val="28"/>
          <w:lang w:val="uk-UA"/>
        </w:rPr>
        <w:t xml:space="preserve">Матвієць Ліна Петрівна </w:t>
        <w:tab/>
      </w:r>
      <w:r>
        <w:rPr>
          <w:b/>
          <w:bCs/>
          <w:sz w:val="28"/>
          <w:lang w:val="uk-UA"/>
        </w:rPr>
        <w:t>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>секретар комісії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иректор приватного сільськогосподарсь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                  кого підприємства «Майбородівське»;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20"/>
          <w:tab w:val="left" w:pos="4395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</w:t>
        <w:tab/>
      </w: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заступник  начальника  управління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Володимирівна</w:t>
        <w:tab/>
        <w:t xml:space="preserve">начальник відділу планування, забудови </w:t>
      </w:r>
    </w:p>
    <w:p>
      <w:pPr>
        <w:pStyle w:val="Normal"/>
        <w:tabs>
          <w:tab w:val="clear" w:pos="720"/>
          <w:tab w:val="left" w:pos="4536" w:leader="none"/>
        </w:tabs>
        <w:ind w:left="4536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та та містобудівного моніторингу управління містобудування та архітектури виконавчого комітету Кременчуцької міської ради;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Ніколенко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інженер І категорії комунальног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асилівна                                підприємства «Благоустрій  Кременчука»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огода                              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айстер дільниці з утримання об’єктів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Сергійович                                благоустрою комунального підприємства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Благоустрій Кременчука»;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йленко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упник  генерального  директора  з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Анатолійович                               господарської діяльності комунального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ідприємства «Благоустрій Кременчука»;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йницька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відуюча торговим відділом приватного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Валентина Сергіївна                              сільськогосподарського  підприємства 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Майбородівське»;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єбнікова                                           </w:t>
      </w: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начальник відділу з благоустрою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ина Павлівна                                  Департаменту житлово-комунального      господарства виконавчого комітету</w:t>
      </w:r>
    </w:p>
    <w:p>
      <w:pPr>
        <w:pStyle w:val="Normal"/>
        <w:tabs>
          <w:tab w:val="clear" w:pos="720"/>
          <w:tab w:val="left" w:pos="1985" w:leader="none"/>
        </w:tabs>
        <w:ind w:left="4536" w:hanging="4536"/>
        <w:rPr/>
      </w:pPr>
      <w:r>
        <w:rPr>
          <w:sz w:val="28"/>
          <w:szCs w:val="28"/>
          <w:lang w:val="uk-UA"/>
        </w:rPr>
        <w:tab/>
        <w:t xml:space="preserve">                                    Кременчуцької міської ради              Полтавської області;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60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Щербіна Олена Олександрівна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lang w:val="uk-UA"/>
        </w:rPr>
        <w:t xml:space="preserve">Управління міського майна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 xml:space="preserve">Кременчуцької міської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60" w:leader="none"/>
        </w:tabs>
        <w:ind w:left="4536" w:hanging="4536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  <w:t>Полтавської області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Заступник 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-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приватизації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нтролю за рухом комунальног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ай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Т.А.ЖУК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10:00Z</dcterms:created>
  <dc:creator>Агент007</dc:creator>
  <dc:description/>
  <cp:keywords/>
  <dc:language>en-US</dc:language>
  <cp:lastModifiedBy>Пользователь</cp:lastModifiedBy>
  <cp:lastPrinted>2018-07-19T08:59:00Z</cp:lastPrinted>
  <dcterms:modified xsi:type="dcterms:W3CDTF">2018-07-26T09:38:00Z</dcterms:modified>
  <cp:revision>45</cp:revision>
  <dc:subject/>
  <dc:title>Про    передачу    приміщень</dc:title>
</cp:coreProperties>
</file>