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7.2018</w:t>
        <w:tab/>
        <w:tab/>
        <w:tab/>
        <w:tab/>
        <w:tab/>
        <w:tab/>
        <w:tab/>
        <w:tab/>
        <w:tab/>
        <w:tab/>
        <w:t>№ 8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Варави *.*.</w:t>
      </w:r>
    </w:p>
    <w:p>
      <w:pPr>
        <w:pStyle w:val="TextBodyIndent"/>
        <w:ind w:firstLine="709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5.06.2018 гр. Варави ******* *********,                      гр. Сафіної ****** ********** та неповнолітнього Варави ***** *********, **.**.**** р.н., які зареєстровані за адресою: м. Кременчук, вул. **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9.07.2018 (№ 01-43/995), рішення комісії з питань захисту прав дитини виконавчого комітету Кременчуцької міської ради Полтавської області (витяг з протоколу № 24 від 10 липня    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Вараві ****** ********** та гр. Сафіній ***** ********* дати згоду неповнолітньому Вараві ***** ***********,               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11/50 часток житлового будинку № * з господарськими будівлями по вулиці *********** в м. Кременчуці, що належать неповнолітньому Вараві ***** ********, **.**.**** р.н.,                    на 1/4 частку житлового будинку № 7/1 з господарськими будівлями по вулиці ********** в м. Кременчуці, що належить Вараві ****** **********, на ім’я неповнолітнього Варави ***** *********, **.**.**** р.н., за яким він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1:00Z</dcterms:created>
  <dc:creator>User</dc:creator>
  <dc:description/>
  <dc:language>en-US</dc:language>
  <cp:lastModifiedBy>Admin</cp:lastModifiedBy>
  <cp:lastPrinted>2018-07-10T15:43:00Z</cp:lastPrinted>
  <dcterms:modified xsi:type="dcterms:W3CDTF">2018-07-26T05:31:00Z</dcterms:modified>
  <cp:revision>2</cp:revision>
  <dc:subject/>
  <dc:title>АВТОЗАВОДСЬКА  РАЙОННА  РАДА</dc:title>
</cp:coreProperties>
</file>