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07.2018</w:t>
        <w:tab/>
        <w:tab/>
        <w:tab/>
        <w:tab/>
        <w:tab/>
        <w:tab/>
        <w:tab/>
        <w:tab/>
        <w:tab/>
        <w:tab/>
        <w:tab/>
        <w:t>№ 88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/>
            </w:pPr>
            <w:r>
              <w:rPr/>
              <w:t>Про надання згоди на</w:t>
            </w:r>
            <w:r>
              <w:rPr>
                <w:color w:val="000000"/>
              </w:rPr>
              <w:t xml:space="preserve"> укладення договору оренди та продовження договору оренди  на </w:t>
            </w:r>
            <w:r>
              <w:rPr/>
              <w:t>приміщення, які належа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>
          <w:b w:val="false"/>
          <w:b w:val="false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Зважаючи на звернення юридичних осіб щодо </w:t>
      </w:r>
      <w:r>
        <w:rPr>
          <w:b w:val="false"/>
        </w:rPr>
        <w:t>надання згоди на</w:t>
      </w:r>
      <w:r>
        <w:rPr>
          <w:b w:val="false"/>
          <w:color w:val="000000"/>
        </w:rPr>
        <w:t xml:space="preserve"> укладення договору оренди та продовження договору оренди на </w:t>
      </w:r>
      <w:r>
        <w:rPr>
          <w:b w:val="false"/>
        </w:rPr>
        <w:t xml:space="preserve">приміщення, які належа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а) статті 30 Закону України «Про місцеве самоврядування в Україні», статутами орендодавців (балансоутримувачів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b/>
          <w:sz w:val="28"/>
          <w:lang w:val="uk-UA"/>
        </w:rPr>
        <w:tab/>
        <w:t xml:space="preserve"> </w:t>
      </w:r>
      <w:r>
        <w:rPr>
          <w:sz w:val="28"/>
          <w:lang w:val="uk-UA"/>
        </w:rPr>
        <w:t>1. Дати згоду на укладення договору оренди на приміщення, яке належить до комунальної власності територіальної громади міста Кременчука, між  дошкільним навчальним закладом (ясла – садок) комбінованого типу № 70 Кременчуцької міської ради Полтавської області та дошкільним навчальним закладом (ясла - садок) № 36 Кременчуцької міської ради Полтавської області по вул. Миру,  буд. 9-А,  загальною  площею  82,7 кв.м  для приготування їжі вихованцям дошкільного навчального закладу (ясла - садок) № 36 Кременчуцької міської ради Полтавської області терміном з 01.06.2018 по 30.11.2018 включно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20"/>
        <w:jc w:val="both"/>
        <w:rPr/>
      </w:pPr>
      <w:r>
        <w:rPr>
          <w:sz w:val="28"/>
          <w:lang w:val="uk-UA"/>
        </w:rPr>
        <w:tab/>
        <w:t>2. Дати згоду на продовження договору оренди нежитлового приміщення,</w:t>
      </w:r>
      <w:r>
        <w:rPr>
          <w:sz w:val="28"/>
          <w:szCs w:val="28"/>
          <w:lang w:val="uk-UA"/>
        </w:rPr>
        <w:t xml:space="preserve"> яке належить до комунальної власності територіальної громади міста Кременчука, </w:t>
      </w:r>
      <w:r>
        <w:rPr>
          <w:sz w:val="28"/>
          <w:lang w:val="uk-UA"/>
        </w:rPr>
        <w:t xml:space="preserve"> між  комунальним некомерційним медичним підприємством «Лікарня інтенсивного лікування «Кременчуцька» та  приватним  підприємством «Діадема» по  вул. Павлова, буд. 2, загальною площею 12,4 кв.м  для розміщення буфету терміном на один рік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3. При оформленні договорів оренди розміри площ уточнюються на підставі технічних паспортів, оформлених належним чином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4. Проекти договорів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5.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6. Контроль за виконанням цього рішення покласти по: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- пунктах 1, 4  на  завідуючу дошкільного навчального закладу (ясла – садок) комбінованого типу № 70 Кременчуцької міської ради Полтавської області  Мендус Л.П.;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- пунктах 2, 4 на директора комунального некомерційного медичного підприємства «Лікарня інтенсивного лікування «Кременчуцька» Сичова Р.М.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О.МАЛЕЦЬКИЙ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815" w:leader="none"/>
          <w:tab w:val="left" w:pos="7088" w:leader="none"/>
        </w:tabs>
        <w:jc w:val="both"/>
        <w:rPr/>
      </w:pPr>
      <w:r>
        <w:rPr>
          <w:sz w:val="28"/>
          <w:lang w:val="uk-UA"/>
        </w:rPr>
        <w:tab/>
        <w:t xml:space="preserve">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 xml:space="preserve">від_______________20______    №_____ 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з 2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25:00Z</dcterms:created>
  <dc:creator>User</dc:creator>
  <dc:description/>
  <cp:keywords/>
  <dc:language>en-US</dc:language>
  <cp:lastModifiedBy>Pavel</cp:lastModifiedBy>
  <cp:lastPrinted>2018-06-19T16:21:00Z</cp:lastPrinted>
  <dcterms:modified xsi:type="dcterms:W3CDTF">2018-07-26T04:37:00Z</dcterms:modified>
  <cp:revision>133</cp:revision>
  <dc:subject/>
  <dc:title>Про  надання дозволу на укладення</dc:title>
</cp:coreProperties>
</file>