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0.07.2018</w:t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en-US"/>
        </w:rPr>
        <w:t>891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підприємства «Спеціалізований комбінат ритуальних послуг», 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6090 «Інша діяльність у сфері житлово-комунального господарства» на суму 439 556,00 грн., виділених </w:t>
      </w:r>
      <w:r>
        <w:rPr>
          <w:color w:val="000000"/>
          <w:sz w:val="28"/>
          <w:szCs w:val="28"/>
          <w:lang w:val="uk-UA"/>
        </w:rPr>
        <w:t>на придбання та встановлення обладнання для організації зберігання тіл померли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ТПКВКМБ 1216090 «Інша діяльність у сфері житлово-комунального господарства» на суму 160 444,00 грн., виділених </w:t>
      </w:r>
      <w:r>
        <w:rPr>
          <w:color w:val="000000"/>
          <w:sz w:val="28"/>
          <w:szCs w:val="28"/>
          <w:lang w:val="uk-UA"/>
        </w:rPr>
        <w:t>на придбання та встановлення обладнання для організації зберігання тіл померли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600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 xml:space="preserve">реконструкцію приміщень для зберігання тіл померлих по вул. Лікаря О. Богаєвського в         м. Кременчуці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комунального підприємства «Спеціалізований комбінат ритуальних послуг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передачу коштів із загального фонду бюджету до спеціального фонду (бюджету розвитку) на суму 160 444,00 грн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, в разі необхідності,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6-27T14:56:00Z</cp:lastPrinted>
  <dcterms:modified xsi:type="dcterms:W3CDTF">2018-07-24T06:17:00Z</dcterms:modified>
  <cp:revision>234</cp:revision>
  <dc:subject/>
  <dc:title/>
</cp:coreProperties>
</file>