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8.2012                                                                                              № 77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рішення конкурсн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з визначення автомобі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зника на міських автобус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від 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  <w:lang w:val="uk-UA"/>
        </w:rPr>
        <w:t xml:space="preserve"> серпня 2012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Полтавської області від 15.06.2012 № 599 «</w:t>
      </w:r>
      <w:r>
        <w:rPr>
          <w:sz w:val="28"/>
          <w:lang w:val="uk-UA"/>
        </w:rPr>
        <w:t xml:space="preserve">Про  </w:t>
      </w:r>
      <w:r>
        <w:rPr>
          <w:sz w:val="28"/>
          <w:szCs w:val="28"/>
          <w:lang w:val="uk-UA"/>
        </w:rPr>
        <w:t xml:space="preserve">проведення  конкурсу по визначенню перевізника на право  здійснення  перевезення пасажирів на  об’єкти конкурсу № 1 (міський автобусний маршрут № 3), № 2 (міський автобусний маршрут № 11), № 3 (міський автобусний маршрут  № 9), № 4 (міський автобусний маршрут № 12), № 5 (міський автобусний маршрут № 4), № 6 (міський автобусний маршрут № 21) в м. Кременчуці», відповідно до Закону України «Про автомобільний транспорт», керуючись ст. 30 Закону України «Про місцеве самоврядування в Україні», п.51 постанови Кабінету Міністрів України від 03.12.2008 № 1081 «Про затвердження  Порядку проведення конкурсу на перевезення пасажирів  на автобусному маршруті загального користування», відповідно до додатку  № 2 до рішення виконавчого комітету Кременчуцької міської ради Полтавської області від 17.06.2009  № 451 «Про затвердження персонального складу та Положення про конкурсний комітет з визначення автомобільного перевізника на міських автобусних маршрутах загального користування»,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01 серпня 2012 року № 2,  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твердити рішення конкурсного комітету з визначення автомобільного перевізника на міських автобусних маршрутах загального користування                 м. Кременчука від 01 серпня 2012 року (протокол № 2 від 01 серпня 2012 року)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149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ласти договори на виконання транспортних послуг щодо перевезення пасажирів на міських автобусних маршрутах загального користування                   м. Кременчука строком на 5 років з підприємствами – переможцями конкурсу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Союз – Авто – Експрес» (маршрут № 3);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ТП – 15307» (маршрути № 9, № 12, № 4);</w:t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ТОВ «Авто - Комплект» (маршрут № 11).</w:t>
      </w:r>
    </w:p>
    <w:p>
      <w:pPr>
        <w:pStyle w:val="Normal"/>
        <w:ind w:firstLine="993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троком на 1 рік з підприємством – переможцем конкурсу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 «Союз – Авто – Експрес» (маршрут № 2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ане рішення опублікувати у офіційному виданні Кременчуцької міської ради газеті «Вісник Кременчука» (головний редактор Фельдман М.В.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567" w:gutter="0" w:header="0" w:top="567" w:footer="5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ru-RU"/>
      </w:rPr>
    </w:pPr>
    <w:r>
      <w:rPr>
        <w:color w:val="000000"/>
        <w:lang w:val="ru-RU"/>
      </w:rPr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28:00Z</dcterms:created>
  <dc:creator>Алексей</dc:creator>
  <dc:description/>
  <cp:keywords/>
  <dc:language>en-US</dc:language>
  <cp:lastModifiedBy>ivashina</cp:lastModifiedBy>
  <cp:lastPrinted>2012-08-13T08:32:00Z</cp:lastPrinted>
  <dcterms:modified xsi:type="dcterms:W3CDTF">2012-08-27T10:59:00Z</dcterms:modified>
  <cp:revision>15</cp:revision>
  <dc:subject/>
  <dc:title>АНКЕТА</dc:title>
</cp:coreProperties>
</file>