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3.07.2018.                                                                                        № 859 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.1. № 0416-19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0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, загальною площею 8,00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 xml:space="preserve">1.2. № 0416-17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0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 (І), загальною площею 8,37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 xml:space="preserve">1.3. № 0416-18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 (ІІ), загальною площею 7,7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4. № 0312-26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0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Котляровій Оксані Валеріївні  за адресою розташування реклами: вул. Небесної Сотні, район буд. № 9, загальною площею 1,9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7:00Z</dcterms:created>
  <dc:creator>krygin</dc:creator>
  <dc:description/>
  <cp:keywords/>
  <dc:language>en-US</dc:language>
  <cp:lastModifiedBy>cherchenko</cp:lastModifiedBy>
  <cp:lastPrinted>2018-07-16T09:52:00Z</cp:lastPrinted>
  <dcterms:modified xsi:type="dcterms:W3CDTF">2018-07-20T08:35:00Z</dcterms:modified>
  <cp:revision>10</cp:revision>
  <dc:subject/>
  <dc:title>Тимчасово користуватися “Типовими правилами розміщення зовнішнь</dc:title>
</cp:coreProperties>
</file>