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3.07.2018.                                                                                                   № 861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м. Кременчуці ФО-П Каптан М.В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213-40 на розміщення зовнішньої реклами, виданий 11 липня   2013 року на підставі рішення виконавчого комітету Кременчуцької міської ради Полтавської області від 08 липня 2013 року № 368, фізичній особі-підприємцю Каптан Марині Володимирівні за адресою розташування реклами: вул. Першотравнева, район буд. № 38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13-41 на розміщення зовнішньої реклами, виданий 11 липня   2013 року на підставі рішення виконавчого комітету Кременчуцької міської ради Полтавської області від 08 липня 2013 року № 368, фізичній особі-підприємцю Каптан Марині Володимирівні за адресою розташування реклами: вул. Першотравнева, район буд. № 44, загальною площею 12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7:00Z</dcterms:created>
  <dc:creator>krygin</dc:creator>
  <dc:description/>
  <cp:keywords/>
  <dc:language>en-US</dc:language>
  <cp:lastModifiedBy>cherchenko</cp:lastModifiedBy>
  <cp:lastPrinted>2018-06-12T15:27:00Z</cp:lastPrinted>
  <dcterms:modified xsi:type="dcterms:W3CDTF">2018-07-20T08:31:00Z</dcterms:modified>
  <cp:revision>10</cp:revision>
  <dc:subject/>
  <dc:title>Тимчасово користуватися “Типовими правилами розміщення зовнішнь</dc:title>
</cp:coreProperties>
</file>