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3.07.2018.                                                                                                   № 858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1. № 0417-1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ережній Ганні Олександрівні за адресою розташування реклами: вул. Гагаріна, біля буд. № 32/29 по вул. Соборній, загальною площею 1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2. № 0312-11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лексієнко Олені Борисівні за адресою розташування реклами: вул. Шевченко, район буд. № 22/30, загальною площею 0,9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krygin</dc:creator>
  <dc:description/>
  <cp:keywords/>
  <dc:language>en-US</dc:language>
  <cp:lastModifiedBy>cherchenko</cp:lastModifiedBy>
  <cp:lastPrinted>2018-07-16T09:51:00Z</cp:lastPrinted>
  <dcterms:modified xsi:type="dcterms:W3CDTF">2018-07-20T08:19:00Z</dcterms:modified>
  <cp:revision>4</cp:revision>
  <dc:subject/>
  <dc:title>Тимчасово користуватися “Типовими правилами розміщення зовнішнь</dc:title>
</cp:coreProperties>
</file>