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13.07.2018                                                                                             83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ів прийняття-передач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езоплатно до комунальної  власност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територіальної громади міста на баланс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зовнішніх  інженерних мереж житловог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75-А по провулку Героїв Бреста 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від 30 березня 2018 року «Про безоплатне прийняття до комунальної власності територіальної           громади міста зовнішніх інженерних мереж житлового будинку № 75-А по       провулку Героїв Бреста в м. Кременчуці»,  керуючись ст.40 Закону України           «Про місцеве самоврядування в Україні», 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1. Затвердити акт </w:t>
      </w:r>
      <w:r>
        <w:rPr>
          <w:lang w:val="uk-UA"/>
        </w:rPr>
        <w:t>прийняття-передачі безоплатно до комунальної                власності територіальної громади міста на баланс КП «Кременчукводоканал» зовнішніх інженерних мереж  житлового будинку № 75-А по провулку Героїв Бреста в м. Кременчуці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</w:t>
      </w:r>
      <w:r>
        <w:rPr/>
        <w:t xml:space="preserve">Затвердити акт </w:t>
      </w:r>
      <w:r>
        <w:rPr>
          <w:lang w:val="uk-UA"/>
        </w:rPr>
        <w:t>прийняття-передачі безоплатно до комунальної                власності територіальної громади міста на баланс КП «Теплоенерго» зовнішніх інженерних мереж житлового будинку № 75-А по провулку Героїв Бреста              в м. Кременчуці.</w:t>
      </w:r>
    </w:p>
    <w:p>
      <w:pPr>
        <w:pStyle w:val="Normal"/>
        <w:jc w:val="both"/>
        <w:rPr/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Заступник1</cp:lastModifiedBy>
  <cp:lastPrinted>2018-06-11T10:43:00Z</cp:lastPrinted>
  <dcterms:modified xsi:type="dcterms:W3CDTF">2018-07-20T07:57:00Z</dcterms:modified>
  <cp:revision>27</cp:revision>
  <dc:subject/>
  <dc:title>Про затвердження актів прийняття -</dc:title>
</cp:coreProperties>
</file>