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                                                                                                         №8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адрес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у об’єк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адресний перелік об’єктів для виконання робіт з капітального ремонту тротуарів  в межах затверджених бюджетних призначень на 2018 рік по головному розпоряднику бюджетних коштів виконавчому комітету Кременчуцької міської ради Полтавської області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’єктів для виконання робіт з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жах затверджених бюджетних призначень на 2018 рік по головному розпоряднику бюджетних коштів виконавчому комітету Кременчуцької міської ради Полтав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6"/>
        <w:gridCol w:w="1418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"Жовтневий") з боку вул. Соборної (попередня назва - вул. Леніна) та вул. Ігоря Сердюка (попередня назва - вул. Жовтнева) в м.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313 426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від будинку №18 по              вул. Генерала Манагарова до існуючого тротуару в районі будинку №20А по вул. Генерала Манагарова в    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 по вул. Генерала Манагарова в  м. Кременчуці від будинку №63 по вул. Республіканській до вул. Правобереж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"Вічно живим" до вул. Європейської в        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. Свободи  до житлового будинку №29 по вул. Вадима Пугачов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Гоголя, вул. Штабній та пров. Дмитра Тьомкін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по вул. Соборній в районі будинку №4/28 у місті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2 31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від житлового будинку №63 до будівлі №65 п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86 07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вардійській в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Родимцева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471 81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>Р.О. ПР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User</cp:lastModifiedBy>
  <cp:lastPrinted>2018-07-11T13:48:00Z</cp:lastPrinted>
  <dcterms:modified xsi:type="dcterms:W3CDTF">2018-07-20T07:26:00Z</dcterms:modified>
  <cp:revision>9</cp:revision>
  <dc:subject/>
  <dc:title> </dc:title>
</cp:coreProperties>
</file>