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  <w:lang w:val="en-US"/>
        </w:rPr>
        <w:t>09</w:t>
      </w:r>
      <w:r>
        <w:rPr>
          <w:color w:val="FFFFFF"/>
          <w:szCs w:val="28"/>
        </w:rPr>
        <w:t>.02.2018                                                                                               № 10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7.11.2016                                                                                                          №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3</w:t>
      </w:r>
      <w:r>
        <w:rPr>
          <w:b/>
          <w:color w:val="000000"/>
          <w:sz w:val="28"/>
          <w:szCs w:val="28"/>
          <w:lang w:val="uk-UA"/>
        </w:rPr>
        <w:t>.07.2018                                                                                                           № 839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 </w:t>
      </w:r>
      <w:r>
        <w:rPr>
          <w:b/>
          <w:sz w:val="28"/>
          <w:szCs w:val="28"/>
          <w:lang w:val="uk-UA"/>
        </w:rPr>
        <w:t xml:space="preserve">призначення управит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 Кременчу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рішень виконавчого комітету Кременчуцької міської ради Полтавської області від 26.12.2016 № 1275 «Про проведення конкурсу, створення конкурсної комісії, затвердження її складу та Положення про неї» та від 04.06.2018 № 654 «Про затвердження конкурсної  документації для проведення конкурсу з призначення управителів багатоквартирних будинків у місті Кременчуці»,  керуючись пунктом 5 прикінцевих та перехідних положень Закону України «Про особливості здійснення права власності у багатоквартирному будинку», ст. 30 Закону України «Про місцеве самоврядування в Україні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0.rada.gov.ua/laws/show/z0893-16" \l "n1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ом проведення конкурсу з призначення управителя багатоквартирного будинк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 xml:space="preserve">, затвердженого наказом Міністерства регіонального розвитку, будівництва та житлово-комунального господарства України від </w:t>
      </w:r>
      <w:r>
        <w:rPr>
          <w:rStyle w:val="Rvts9"/>
          <w:sz w:val="28"/>
          <w:szCs w:val="28"/>
          <w:lang w:val="uk-UA"/>
        </w:rPr>
        <w:t>13.06.2016</w:t>
      </w:r>
      <w:r>
        <w:rPr>
          <w:rStyle w:val="Rvts9"/>
          <w:sz w:val="28"/>
          <w:szCs w:val="28"/>
        </w:rPr>
        <w:t> </w:t>
      </w:r>
      <w:r>
        <w:rPr>
          <w:rStyle w:val="Rvts9"/>
          <w:sz w:val="28"/>
          <w:szCs w:val="28"/>
          <w:lang w:val="uk-UA"/>
        </w:rPr>
        <w:t xml:space="preserve"> № 150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 Призначити товариство з обмеженою відповідальністю «Житлорембудсервіс» управителем багатоквартирних будинків згідно з додатком 1 (додається)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товариство з обмеженою відповідальністю «Місто для людей Кременчук» управителем багатоквартирних будинків згідно з додатком 2 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Управителям багатоквартирних будинків, зазначених у пунктах 1 та 2 рішення, </w:t>
      </w:r>
      <w:r>
        <w:rPr>
          <w:rStyle w:val="Rvts9"/>
          <w:sz w:val="28"/>
          <w:szCs w:val="28"/>
          <w:lang w:val="uk-UA"/>
        </w:rPr>
        <w:t>р</w:t>
      </w:r>
      <w:r>
        <w:rPr>
          <w:rStyle w:val="Rvts9"/>
          <w:sz w:val="28"/>
          <w:szCs w:val="28"/>
        </w:rPr>
        <w:t>озмістити на інформаційних стендах у під’їздах будинків оголошення про повне найменування управителя, його контактні телефони, номер та дату укладення договору, ціну послуги</w:t>
      </w:r>
      <w:r>
        <w:rPr>
          <w:rStyle w:val="Rvts9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4. Відділу прес-служби виконавчого комітету Кременчуцької міської ради Полтавської області опублікувати на офіційному веб-порталі Кременчуцької міської ради та виконавчого комітету </w:t>
      </w:r>
      <w:r>
        <w:rPr>
          <w:rStyle w:val="Rvts9"/>
        </w:rPr>
        <w:t>інформацію про управителів, з якими буде укладено договір про надання послуги</w:t>
      </w:r>
      <w:r>
        <w:rPr/>
        <w:t xml:space="preserve"> </w:t>
      </w:r>
      <w:r>
        <w:rPr>
          <w:rStyle w:val="Rvts0"/>
        </w:rPr>
        <w:t>з управління багатоквартирним будинком</w:t>
      </w:r>
      <w:r>
        <w:rPr/>
        <w:t>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5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6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5"/>
        <w:gridCol w:w="3998"/>
      </w:tblGrid>
      <w:tr>
        <w:trPr>
          <w:trHeight w:val="5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удинку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в. Пушкіна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. Пушкіна (гуртож.)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1905  рок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29 Вересн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29 Вересн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29 Вересн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29 Вересн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кадеміка Мас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Андрія Платухі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етон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Бой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дима Пугач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їнів- інтернаціоналіс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Вели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Черниш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вардійська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Генерала Ж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Генерала Жадова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Генерала Ж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Ірінєє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Ірінєє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Родімц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Родімц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Родімц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Крут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роїв Україн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вж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горя Серд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горя Серд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агамли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А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А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9</w:t>
            </w:r>
          </w:p>
        </w:tc>
      </w:tr>
      <w:tr>
        <w:trPr>
          <w:trHeight w:val="5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нягині Оль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цюбин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цюбин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цюбин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9 А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9 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Лейтенанта Покладо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Майора Борища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яко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(гурт.)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олодіжна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агі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кагамли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ксани Петрусенк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ія Древал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авлов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ав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артиз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емоги 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  (гуртож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моги  (гуртож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ясла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3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Першотравнев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 (гуртож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 (гуртож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 (гуртож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 (гуртож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є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фіївсь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фіївсь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фіївсь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фіївсь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раса Бульби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Троїцька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Харк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Цілиногра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Цілиногра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Цілиногра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Ціолко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а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вона Гір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едни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рія Кондрат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23</w:t>
            </w:r>
          </w:p>
        </w:tc>
      </w:tr>
      <w:tr>
        <w:trPr>
          <w:trHeight w:val="9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Ярова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 27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В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Г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0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9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9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9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9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30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30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30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Ві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вардій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ероїв Брест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Грознен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авида Гурамішвіл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авида Гурамішвіл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митра Тьомк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митра Тьомк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Дмитра Тьомк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ооператив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ьва Толстого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га Кошов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Поштовий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Поштовий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Сум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Тецівський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Тецівський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. Тецівський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Ціолковського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Арсена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Арсена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Арсена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Макарен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Лесі Українки (гурт.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Полтавськ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2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А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Б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4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овалівка, вул. Пролетарська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А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Р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 І.В.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"/>
        <w:gridCol w:w="4805"/>
        <w:gridCol w:w="3998"/>
      </w:tblGrid>
      <w:tr>
        <w:trPr>
          <w:trHeight w:val="50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удинку</w:t>
            </w:r>
          </w:p>
        </w:tc>
      </w:tr>
      <w:tr>
        <w:trPr>
          <w:trHeight w:val="50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3-х Космонавтів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3-х Космонавті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агратіо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агратіона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лика на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рхньодніпро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рхньодніпро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рхньодніпро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ерхньодніпро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олодимира Івас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7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енерала Манага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6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бролюб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обролюб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Європей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Житлобудів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4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Мазеп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2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Приход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горя Серд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4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хні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зне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зне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зне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А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ікаря О.Богаєвського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йора Борища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В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4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Б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ршала Гово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бесної Сотні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о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де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де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де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Білаш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Білаш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Білаш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а Халаменю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Олександріїв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авла Чубин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ясла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яслав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еясла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0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А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авобереж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илєє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илєє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илєє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Рилєє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9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Соборна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ломії Крушельницької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няч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фіїв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2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Б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Б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Фурштадс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Чумацький шлях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4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кільн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Б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Ярмарк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А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Лейтенанта Дніпров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А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Зоря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Зоря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Зоря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Зоря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Івана Кожедуб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Кремне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ітератур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Літератур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Новохатьк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Олександра Олес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равобереж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Пшенич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ополе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ополе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 Тупіков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ональний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 Свободи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Р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    І.В.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9</w:t>
    </w:r>
    <w:r>
      <w:rPr>
        <w:lang w:val="uk-UA"/>
      </w:rPr>
      <w:fldChar w:fldCharType="end"/>
    </w:r>
    <w:r>
      <w:rPr>
        <w:lang w:val="uk-UA"/>
      </w:rPr>
      <w:t xml:space="preserve"> з 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07-16T10:37:00Z</cp:lastPrinted>
  <dcterms:modified xsi:type="dcterms:W3CDTF">2018-07-18T13:11:00Z</dcterms:modified>
  <cp:revision>70</cp:revision>
  <dc:subject/>
  <dc:title>Про    передачу    приміщень</dc:title>
</cp:coreProperties>
</file>