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7.2018</w:t>
        <w:tab/>
        <w:tab/>
        <w:tab/>
        <w:tab/>
        <w:tab/>
        <w:tab/>
        <w:tab/>
        <w:tab/>
        <w:tab/>
        <w:tab/>
        <w:tab/>
        <w:t>№ 84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ів оренди на 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  <w:color w:val="000000"/>
        </w:rPr>
        <w:t xml:space="preserve">надання згоди на продовження 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Дати згоду на 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1 комунальним медичним підприємством «Лікарня Придніпровська» та фізичною особою – підприємцем Некроєнком Павлом Володимировичем по     вул. Леонова, буд. 12, загальною площею 2,0 кв.м  для розміщення кавового апарату 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дошкільним навчальним закладом (ясла - садок) № 35 Кременчуцької міської ради Полтавської області та комунальним підприємством «Кременчуцький міжрайонний навчально – курсовий комбінат»  по вул. Соборній, буд. 38, загальною площею 90,3 кв.м  для надання послуг з професійно – технічної освіт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3 комунальним закладом культури «Міський парк культури і відпочинку «Придніпровський» та  товариством з обмеженою відповідальністю науково - виробничий центр «Атракціон» по вул. Коцюбинського,  буд. 1,  загальною площею 16,95 кв.м  під розміщення  лабораторі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4 Кременчуцькою загальноосвітньої школою І-ІІІ ступенів № 31 Кременчуцької міської ради Полтавської області та громадською організацією «Спортивний клуб «Гермес»  по вул. Героїв України, буд. 39-А, загальною площею 145,2 кв.м </w:t>
      </w:r>
      <w:r>
        <w:rPr>
          <w:sz w:val="28"/>
          <w:szCs w:val="28"/>
          <w:lang w:val="uk-UA" w:eastAsia="uk-UA"/>
        </w:rPr>
        <w:t>для проведення занять з кікбоксінгу, згідно графіка, у вільний від навчально-виховного процесу час</w:t>
      </w:r>
      <w:r>
        <w:rPr>
          <w:sz w:val="28"/>
          <w:lang w:val="uk-UA"/>
        </w:rPr>
        <w:t xml:space="preserve"> 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5 Кременчуцьким навчально – виховним комплексом «Загальноосвітня школа І ступеня – колегіум» № 25 Кременчуцької міської ради Полтавської області та дошкільним навчальним закладом (ясла – садок)   № 33 Кременчуцької міської ради Полтавської області по вул. Гвардійській, буд. 16, загальною площею 82,83 кв.м </w:t>
      </w:r>
      <w:r>
        <w:rPr>
          <w:sz w:val="28"/>
          <w:szCs w:val="28"/>
          <w:lang w:val="uk-UA" w:eastAsia="uk-UA"/>
        </w:rPr>
        <w:t>для приготування їжі вихованцям дошкільного навчального закладу (ясла – садок) № 33</w:t>
      </w:r>
      <w:r>
        <w:rPr>
          <w:sz w:val="28"/>
          <w:lang w:val="uk-UA"/>
        </w:rPr>
        <w:t xml:space="preserve"> терміном на чотири місяці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>- підпункту 1.1, пункту 3 на директора комунального медичного підприємства «Лікарня Придніпровська» Скачка В</w:t>
      </w:r>
      <w:r>
        <w:rPr>
          <w:color w:val="000000"/>
          <w:sz w:val="28"/>
          <w:lang w:val="uk-UA"/>
        </w:rPr>
        <w:t>.І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  <w:t>- підпункту 1.2, пункту 3 на завідуючу дошкільного навчального закладу (ясла – садок) № 35 Кременчуцької міської ради Полтавської області          Кишлян О.П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  <w:t>- підпункту 1.3, пункту 3 на директора комунального закладу культури «Міський парк культури і відпочинку «Придніпровський» Нападайла А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- підпункту 1.4, пункту 3 на директора </w:t>
      </w:r>
      <w:r>
        <w:rPr>
          <w:sz w:val="28"/>
          <w:lang w:val="uk-UA"/>
        </w:rPr>
        <w:t>Кременчуцької загальноосвітньої школи І-ІІІ ступенів № 31 Кременчуцької міської ради Полтавської області Гребенюка В.З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- підпункту 1.5, пункту 3 на  директора </w:t>
      </w:r>
      <w:r>
        <w:rPr>
          <w:sz w:val="28"/>
          <w:lang w:val="uk-UA"/>
        </w:rPr>
        <w:t>Кременчуцького навчально – виховного комплексу «Загальноосвітня школа І ступеня – колегіум» № 25 Кременчуцької міської ради Полтавської області Москалик Т.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3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3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3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7-05T16:19:00Z</cp:lastPrinted>
  <dcterms:modified xsi:type="dcterms:W3CDTF">2018-07-18T09:02:00Z</dcterms:modified>
  <cp:revision>130</cp:revision>
  <dc:subject/>
  <dc:title>Про  надання дозволу на укладення</dc:title>
</cp:coreProperties>
</file>