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7.2018</w:t>
        <w:tab/>
        <w:tab/>
        <w:tab/>
        <w:tab/>
        <w:tab/>
        <w:tab/>
        <w:tab/>
        <w:tab/>
        <w:tab/>
        <w:tab/>
        <w:tab/>
        <w:t>№86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Експертиза ЗО» № 382/18П від 25 червня 2018 року  щодо розгляду 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Капітальний ремонт тротуару по вул. Вадима Пугачова від проспекту Свободи до житлового  будинку  № 29 по вул. Вадима  Пугачова у м. Кременчуці», розроблену фізичною особою – підприємцем Кішинцем Дмитром Анатолійовичем, з такими техніко – економічними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у поточних ціна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ом на червень 2018 року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566,635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6,5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,000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0,09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48:00Z</dcterms:created>
  <dc:creator>Приемная</dc:creator>
  <dc:description/>
  <cp:keywords/>
  <dc:language>en-US</dc:language>
  <cp:lastModifiedBy>User</cp:lastModifiedBy>
  <cp:lastPrinted>2018-01-03T14:37:00Z</cp:lastPrinted>
  <dcterms:modified xsi:type="dcterms:W3CDTF">2018-07-17T13:49:00Z</dcterms:modified>
  <cp:revision>3</cp:revision>
  <dc:subject/>
  <dc:title>Про делегування комунальному виробничому</dc:title>
</cp:coreProperties>
</file>