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7.2018</w:t>
        <w:tab/>
        <w:tab/>
        <w:tab/>
        <w:tab/>
        <w:tab/>
        <w:tab/>
        <w:t>№849</w:t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536" w:leader="none"/>
          <w:tab w:val="left" w:pos="5103" w:leader="none"/>
        </w:tabs>
        <w:ind w:right="5152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и, що втратили чинність, рішень виконавчого комітету Кременчу-цької міської ради Полтавської області від 08.08.2014 № 406 та від 22.08.2014 № 450</w:t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вітіхи Андрія Миколайовича від 06.06.2018                        вх.№ С-02-25/1233-2 щодо скасувань рішень виконавчого комітету Кременчуцької міської ради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08.08.2014 № 406 </w:t>
      </w:r>
      <w:r>
        <w:rPr>
          <w:sz w:val="28"/>
          <w:szCs w:val="28"/>
          <w:lang w:val="uk-UA"/>
        </w:rPr>
        <w:t xml:space="preserve">«Про погодження розміщення на об'єкті благоустрою стаціонарної тимчасової споруди – павільйону побутового призначення в 278 кварталі, в районі будинків № 14 та № 15 </w:t>
      </w:r>
      <w:r>
        <w:rPr>
          <w:bCs/>
          <w:sz w:val="28"/>
          <w:szCs w:val="28"/>
          <w:lang w:val="uk-UA" w:eastAsia="ru-RU"/>
        </w:rPr>
        <w:t>в м. Кременчуці фізичній особі-підприємцю Світісі Андрію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» та від 22.08.2014 № 450 «Про доповнення до п.1. рішення виконавчого комітету Кременчуцької міської ради Полтавської області від 08.08.2014 № 406»</w:t>
      </w:r>
      <w:r>
        <w:rPr>
          <w:sz w:val="28"/>
          <w:szCs w:val="28"/>
          <w:lang w:val="uk-UA"/>
        </w:rPr>
        <w:t>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 Визнати такими, що втратили чинність, рішення виконавчого комітету Кременчуцької міської ради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08.08.2014 № 406 </w:t>
      </w:r>
      <w:r>
        <w:rPr>
          <w:sz w:val="28"/>
          <w:szCs w:val="28"/>
          <w:lang w:val="uk-UA"/>
        </w:rPr>
        <w:t xml:space="preserve">«Про погодження розміщення на об'єкті благоустрою стаціонарної тимчасової споруди – павільйону побутового призначення в 278 кварталі, в районі будинків №14 та №15 </w:t>
      </w:r>
      <w:r>
        <w:rPr>
          <w:bCs/>
          <w:sz w:val="28"/>
          <w:szCs w:val="28"/>
          <w:lang w:val="uk-UA" w:eastAsia="ru-RU"/>
        </w:rPr>
        <w:t>в м. Кременчуці фізичній особі-підприємцю Світісі Андрію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» та від 22.08.2014 № 450 «Про доповнення до п.1. рішення виконавчого комітету Кременчуцької міської ради Полтавської області від 08.08.2014 № 406»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2. Зобов’язати Світіху Андрія Миколайовича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№14 від 08.08.2014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ів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ab/>
        <w:tab/>
        <w:tab/>
        <w:tab/>
        <w:t>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8:00Z</dcterms:created>
  <dc:creator>Admin</dc:creator>
  <dc:description/>
  <cp:keywords/>
  <dc:language>en-US</dc:language>
  <cp:lastModifiedBy>Клюева</cp:lastModifiedBy>
  <cp:lastPrinted>2018-06-13T14:47:00Z</cp:lastPrinted>
  <dcterms:modified xsi:type="dcterms:W3CDTF">2018-07-17T13:28:00Z</dcterms:modified>
  <cp:revision>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