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>№846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товарів по  вул. Вадима Пугачова, в районі будинку № 21, в м. Кременчуці фізичній особі -підприємцю Сенько Оксані Леонід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Сенько Оксани Леоніді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27.06.2018 № 25/28-03/63380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Вадима Пугачова, в районі будинку № 2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- підприємцю Сенько Оксані Леонід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 вул. Вадима Пугачова, в районі будинку № 21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69,44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Сенько Оксані Леонід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Admin</dc:creator>
  <dc:description/>
  <cp:keywords/>
  <dc:language>en-US</dc:language>
  <cp:lastModifiedBy>Клюева</cp:lastModifiedBy>
  <cp:lastPrinted>2018-07-05T11:46:00Z</cp:lastPrinted>
  <dcterms:modified xsi:type="dcterms:W3CDTF">2018-07-17T13:27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