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3.07.2018                                                                                                 № 869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2.06.2018 № 04-14/201, пропозиції Департаменту фінансів виконавчого  комітету   Кременчуцької    міської   ради   Полтавської   області    від  12.07.2018 № 1671/21, на виконання ст.82 Кодексу  цивільного захисту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right="-322"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4406 грн. 42 коп. (чотири тисячі чотириста шість гривень 42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ab/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</w:t>
      </w:r>
      <w:r>
        <w:rPr>
          <w:sz w:val="28"/>
          <w:szCs w:val="28"/>
          <w:lang w:val="uk-UA"/>
        </w:rPr>
        <w:t>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перерахувати кошти згідно з наданими рахунком та  договором.   </w:t>
        <w:tab/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ind w:right="-322" w:hanging="0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ind w:right="-32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0:00Z</dcterms:created>
  <dc:creator>kononova</dc:creator>
  <dc:description/>
  <cp:keywords/>
  <dc:language>en-US</dc:language>
  <cp:lastModifiedBy>kononova</cp:lastModifiedBy>
  <cp:lastPrinted>2018-07-12T13:24:00Z</cp:lastPrinted>
  <dcterms:modified xsi:type="dcterms:W3CDTF">2018-07-17T07:53:00Z</dcterms:modified>
  <cp:revision>4</cp:revision>
  <dc:subject/>
  <dc:title>Про виділення коштів з резервного фонду</dc:title>
</cp:coreProperties>
</file>