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18</w:t>
        <w:tab/>
        <w:tab/>
        <w:tab/>
        <w:tab/>
        <w:t xml:space="preserve">                                         № 84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420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кіоску для реалізації продовольчих товарів по вул. Воїнів – інтернаціона-лістів, в районі жилого будинку № 4, в м. Кременчуці фізичній особі – підприємцю Торгаченко Ларисі Миколаївні</w:t>
      </w:r>
    </w:p>
    <w:p>
      <w:pPr>
        <w:pStyle w:val="Normal"/>
        <w:ind w:right="501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Торгаченко Лариси Миколаївни від 13.06.2018 № 25/28-03/55631 про погодження розміщення  на  об'єкті  благоустрою  існуючої  стаціонарної 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торговельного кіоску для реалізації продовольчих товар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о вул. Воїнів-інтернаціоналістів, в районі жилого будинку № 4, в м. Кременчуці, на виконання п. 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Торгаченко Ларисі Миколаївні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 на  об'єкті  благоустрою  існуючої  стаціонарної 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кіоску для реалізації продовольчих товарів по вул. Воїнів-інтернаціоналістів, в районі жилого будинку № 4, в м. Кременчуці відповідно до паспорта прив’язки на площі 49,50 кв.м, в тому числі площа 9,72 кв.м тимчасової споруди та 1,87 кв.м холодильного обладн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аченко Ларис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 Кременчука в новій редакції, затверджених </w:t>
      </w:r>
      <w:r>
        <w:rPr>
          <w:color w:val="000000"/>
          <w:sz w:val="28"/>
          <w:szCs w:val="28"/>
          <w:lang w:val="uk-UA"/>
        </w:rPr>
        <w:t xml:space="preserve">рішенням Кременчуцької міської ради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9 та повідомити фізичну особу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аченко Ларису Миколаївну 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аченко Ларису Миколаївну</w:t>
      </w:r>
      <w:r>
        <w:rPr>
          <w:sz w:val="28"/>
          <w:szCs w:val="28"/>
          <w:lang w:val="uk-UA"/>
        </w:rPr>
        <w:t xml:space="preserve"> 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8-07-03T13:22:00Z</cp:lastPrinted>
  <dcterms:modified xsi:type="dcterms:W3CDTF">2018-07-17T05:19:00Z</dcterms:modified>
  <cp:revision>7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