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07.2018.                                                                                             № 803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4" w:hanging="142"/>
        <w:outlineLvl w:val="0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Про продовження </w:t>
      </w:r>
      <w:r>
        <w:rPr>
          <w:b/>
          <w:sz w:val="28"/>
          <w:lang w:val="uk-UA"/>
        </w:rPr>
        <w:t xml:space="preserve"> та 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16-16 на розміщення зовнішньої реклами, виданий 03 липня   2017 року на підставі рішення виконавчого комітету Кременчуцької міської ради Полтавської області від 26 червня 2017 року № 609, малому приватному підприємству «Ілона» за адресою розташування реклами: вул. Соборна, район буд. № 23, загальною площею 3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207-20 на розміщення зовнішньої реклами, виданий 01 жовтня   2013 року на підставі акту прийому-передачі рекламного засобу від 01 жовтня   2013 року фізичній особі-підприємцю Устименко Олексію Сергійовичу за адресою розташування реклами: вул. Небесної Сотні, район буд. № 55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Відмовити в </w:t>
      </w:r>
      <w:r>
        <w:rPr>
          <w:color w:val="000000"/>
          <w:lang w:val="uk-UA"/>
        </w:rPr>
        <w:t>продовженні терміну дії дозволу</w:t>
      </w:r>
      <w:r>
        <w:rPr>
          <w:lang w:val="uk-UA"/>
        </w:rPr>
        <w:t xml:space="preserve"> № 0708-06 на розміщення зовнішньої реклами, виданий 11 липня 2013 року на підставі рішення виконавчого комітету Кременчуцької міської ради Полтавської області від 08 липня 2013 року № 369, фізичній особі-підприємцю Лущу Миколі Михайловичу за адресою розташування реклами: вул. Павлівська, на                буд. № 25/9, загальною площею 7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3:00Z</dcterms:created>
  <dc:creator>krygin</dc:creator>
  <dc:description/>
  <cp:keywords/>
  <dc:language>en-US</dc:language>
  <cp:lastModifiedBy>cherchenko</cp:lastModifiedBy>
  <cp:lastPrinted>2018-07-11T15:55:00Z</cp:lastPrinted>
  <dcterms:modified xsi:type="dcterms:W3CDTF">2018-07-16T13:06:00Z</dcterms:modified>
  <cp:revision>15</cp:revision>
  <dc:subject/>
  <dc:title>Тимчасово користуватися “Типовими правилами розміщення зовнішнь</dc:title>
</cp:coreProperties>
</file>