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6.2018.                                                                                                 № 773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1. № 0308-47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товариству з обмеженою відповідальністю «Автоцентр-Кременчук-2012» за адресою розташування реклами: вул. Київська, район буд. № 75, загальною площею  1,84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2. № 1106-81 на розміщення зовнішньої реклами, виданий 16 червня 2017 року на підставі рішення виконавчого комітету Кременчуцької міської ради Полтавської області від 12 червня 2017 року № 557, товариству з обмеженою відповідальністю «Автосервіс Альянс» за адресою розташування реклами: перехрестя проспекту Свободи та вул. Київ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3. № 0311-09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за адресою розташування реклами: перехрестя вул. Лікаря О. Богаєвського та                   вул. Граніт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4. № 0805-146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 за адресою розташування реклами: перехрестя вул. Чумацький шлях та вул. Івана Приходьк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5. № 0211-29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 за адресою розташування реклами: перехрестя вул. Лікаря О. Богаєвського та                   вул. Сумської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4:00Z</dcterms:created>
  <dc:creator>krygin</dc:creator>
  <dc:description/>
  <cp:keywords/>
  <dc:language>en-US</dc:language>
  <cp:lastModifiedBy>cherchenko</cp:lastModifiedBy>
  <cp:lastPrinted>2018-06-27T09:33:00Z</cp:lastPrinted>
  <dcterms:modified xsi:type="dcterms:W3CDTF">2018-07-11T06:16:00Z</dcterms:modified>
  <cp:revision>15</cp:revision>
  <dc:subject/>
  <dc:title>Тимчасово користуватися “Типовими правилами розміщення зовнішнь</dc:title>
</cp:coreProperties>
</file>