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8</w:t>
        <w:tab/>
        <w:tab/>
        <w:tab/>
        <w:tab/>
        <w:tab/>
        <w:tab/>
        <w:tab/>
        <w:tab/>
        <w:tab/>
        <w:tab/>
        <w:tab/>
        <w:t>№8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будівель Кременчуц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єзнавчого музею» (коригув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481 - 2018П від 04 лип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ель Кременчуцького краєзнавчого музею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ригування), розроблену Державним підприємством «Державний проектний інститут містобудування «Міськбудпроект», м. Полтава,  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7"/>
        <w:gridCol w:w="1386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й об’єм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6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об’єкта реконструкції 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у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од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ій енерг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66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01.06.2018 складає,                  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47,360 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837,492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67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9,1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таном на 30.03.2018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1,7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3,0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8,67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5.01.2018 № 34 «Про   затвердження проектної документації по об’єкту «</w:t>
      </w:r>
      <w:r>
        <w:rPr>
          <w:sz w:val="28"/>
          <w:szCs w:val="28"/>
          <w:lang w:val="uk-UA"/>
        </w:rPr>
        <w:t>Реконструкція будівель Кременчуцького краєзнавчого музею». (Коригування. Додаткові роботи)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2:00Z</dcterms:created>
  <dc:creator>Приемная</dc:creator>
  <dc:description/>
  <cp:keywords/>
  <dc:language>en-US</dc:language>
  <cp:lastModifiedBy>User</cp:lastModifiedBy>
  <cp:lastPrinted>2018-01-12T11:29:00Z</cp:lastPrinted>
  <dcterms:modified xsi:type="dcterms:W3CDTF">2018-07-12T07:48:00Z</dcterms:modified>
  <cp:revision>5</cp:revision>
  <dc:subject/>
  <dc:title>Про делегування комунальному виробничому</dc:title>
</cp:coreProperties>
</file>