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7.2018                                                                                 № 80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Бо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ойко ********** ***********, **.**.**** р.н., яка зареєстрована та проживає в м. Кременчуці, квартал ***, буд.**, кв.**, про призначення її опікуном малолітньої Бойко ******** ***********,       **.**.**** р.н., враховуючи висновок служби у справах дітей Автозаводської районної адміністрації виконавчого комітету Кременчуцької міської ради       від 29.05.2018 (№ 01-43/743), рішення комісії з питань захисту прав дитини виконавчого комітету Кременчуцької міської ради Полтавської області (витяг з протоколу № 20 від 04.06.2018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Бойко ****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Бойко ******** **********, **.**.**** р.н., опікуном дитини, позбавленої батьківського піклування, Бойко ******* ***********,      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2:00Z</dcterms:created>
  <dc:creator>User</dc:creator>
  <dc:description/>
  <dc:language>en-US</dc:language>
  <cp:lastModifiedBy>Admin</cp:lastModifiedBy>
  <cp:lastPrinted>2016-08-22T08:39:00Z</cp:lastPrinted>
  <dcterms:modified xsi:type="dcterms:W3CDTF">2018-07-11T06:22:00Z</dcterms:modified>
  <cp:revision>2</cp:revision>
  <dc:subject/>
  <dc:title>АВТОЗАВОДСЬКА  РАЙОННА  РАДА</dc:title>
</cp:coreProperties>
</file>