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06.07.2018   </w:t>
        <w:tab/>
        <w:tab/>
        <w:tab/>
        <w:tab/>
        <w:tab/>
        <w:tab/>
        <w:tab/>
        <w:tab/>
        <w:tab/>
        <w:tab/>
        <w:t>№ 832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та  спеціального фонду (бюджет розвитку)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  бюджетні асигнування загального фонду за КТПКВК МБ 0611010 «Надання дошкільної освіти» КЕКВ 2271 «Оплата теплопостачання»   в сумі 197 4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 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271 «Оплата теплопостачання»   в сумі 1 198 848,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  бюджетні асигнування спеціального фонду (бюджет розвитку) за КТПКВК МБ 0617330 «</w:t>
      </w:r>
      <w:r>
        <w:rPr>
          <w:bCs/>
          <w:sz w:val="28"/>
          <w:szCs w:val="28"/>
          <w:lang w:val="uk-UA"/>
        </w:rPr>
        <w:t>Будівництво інших об'єктів соціальної та виробничої інфраструктури комунальної власності</w:t>
      </w:r>
      <w:r>
        <w:rPr>
          <w:sz w:val="28"/>
          <w:szCs w:val="28"/>
          <w:lang w:val="uk-UA"/>
        </w:rPr>
        <w:t>» по КЕКВ 3142 «Реконструкція та реставрація інших об’єктів » в сумі 422 007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 асигнування загального фонду за КТПКВК МБ 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сумі  87 8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 асигнування загального фонду за КТПКВК 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>» по КЕКВ 2240 «Оплата послуг (крім комунальних)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195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більшити бюджетні  асигнування загального фонду за КТПКВК МБ </w:t>
      </w:r>
      <w:r>
        <w:rPr>
          <w:sz w:val="28"/>
          <w:szCs w:val="28"/>
        </w:rPr>
        <w:t>061324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Інші </w:t>
      </w:r>
      <w:r>
        <w:rPr>
          <w:bCs/>
          <w:sz w:val="28"/>
          <w:szCs w:val="28"/>
          <w:lang w:val="uk-UA"/>
        </w:rPr>
        <w:t>заходи у сфері соціального захисту та соціального забезпече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 КЕКВ 2230 «Продукти харчування»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197 44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більшити бюджетні  асигнування спеціального фонду (бюджет розвитку) за КТПКВК МБ 0611010 « Надання дошкільної освіти» по КЕКВ 3110 «Придбання обладнання і предметів довгострокового  користування» в сумі 115 000 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 користування» в сумі 473 056 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400 000 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більшити бюджетні  асигнування спеціального фонду (бюджет розвитку) за КТПКВК МБ 0611161 «Забезпечення діяльності інших закладів у сфері освіт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ЕКВ 3132 «Капітальний ремонт інших  об’єктів» в сумі                        350 000,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(бюджет розвитку) в сумі 1 338 056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виконавчого комітету Кременчуцької міської ради Полтавської області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Татьяна</cp:lastModifiedBy>
  <cp:lastPrinted>2018-07-05T11:23:00Z</cp:lastPrinted>
  <dcterms:modified xsi:type="dcterms:W3CDTF">2018-07-11T06:14:00Z</dcterms:modified>
  <cp:revision>20</cp:revision>
  <dc:subject/>
  <dc:title>13</dc:title>
</cp:coreProperties>
</file>