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b/>
        </w:rPr>
        <w:t>06.07.2018                                                                                  № 8</w:t>
      </w:r>
      <w:r>
        <w:rPr>
          <w:rFonts w:cs="Times New Roman" w:ascii="Times New Roman" w:hAnsi="Times New Roman"/>
          <w:b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20.06.2018 № 74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номеру житлового будинку, відповідно до рішення комісії з питань захисту прав дитини виконавчого комітету Кременчуцької міської ради Полтавської області (витяг з протоколу  № 18 від 16 трав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0.06.2018 № 741 «Про надання дозволу на вчинення правочинів від імені малолітньої Войтенко *.*.», виклавши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Надати дозвіл гр. Войтенку ********** **********, гр. Войтенко 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проспекту ********** в м. Кременчуці, що належить малолітній Войтенко 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 *** по вулиці ********** в с. Широка Гребля Вінницького району Вінницької області, що належить Войтенко ***** ********* (мати дитини),              від імені малолітньої Войтенко **** *********, **.**.**** р.н., за яким вона отримає у власність цю частку житлового будинку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6:00Z</dcterms:created>
  <dc:creator>Maryenko</dc:creator>
  <dc:description/>
  <dc:language>en-US</dc:language>
  <cp:lastModifiedBy>Admin</cp:lastModifiedBy>
  <cp:lastPrinted>2018-06-22T15:34:00Z</cp:lastPrinted>
  <dcterms:modified xsi:type="dcterms:W3CDTF">2018-07-10T07:46:00Z</dcterms:modified>
  <cp:revision>2</cp:revision>
  <dc:subject/>
  <dc:title>Про  затвердження інструкції</dc:title>
</cp:coreProperties>
</file>