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6.07.2018                                                                                  № 81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лаштування малолітнь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раменко ********** ***************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**.**.**** р.н., до Кременчуцьког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обласного спеціалізованого будинку дити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виконавчого комітету Кременчуцької міської ради від 14.06.2018 (№ 01-43/860), враховуючи рішення комісії з питань захисту прав дитини виконавчого комітету Кременчуцької міської ради Полтавської області (витяг з протоколу № 21 від 22 червня 2018 року), керуючись статтями 34, 52, 53, 59 Закону України «Про місцеве самоврядування в Україні», статтею 11 Закону України «Про забезпечення організаційно-правових умов соціального захисту дітей-сиріт та дітей, позбавлених батьківського піклування», пунктом 3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 Влаштувати малолітню Авраменко ********** ***********,            **.**.**** р.н., до Кременчуцького обласного спеціалізованого будинку дитини на повне державне утрим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44:00Z</dcterms:created>
  <dc:creator>User</dc:creator>
  <dc:description/>
  <dc:language>en-US</dc:language>
  <cp:lastModifiedBy>Admin</cp:lastModifiedBy>
  <cp:lastPrinted>2018-06-22T15:36:00Z</cp:lastPrinted>
  <dcterms:modified xsi:type="dcterms:W3CDTF">2018-07-10T07:44:00Z</dcterms:modified>
  <cp:revision>2</cp:revision>
  <dc:subject/>
  <dc:title>АВТОЗАВОДСЬКА  РАЙОННА  РАДА</dc:title>
</cp:coreProperties>
</file>