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№ 8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номарь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5.2018 гр. Пономарьової ******* **********, яка зареєстрована за адресою: м. Кременчук, проспект **********, буд. *, кв.***, та гр. Пономарьова ******** *******, який зареєстрований за адресою: м. Кременчук, вул. 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7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9 від 23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Пономарьовій ******* *********, гр. Пономарьову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ладання договору дарування квартири № *** в будинку № * по проспекту ********** в м. Кременчуці, що належить Пономарьовій ******** ******* (баба дитини), право користування якою має малолітній Пономарьов ***** **********, **.**.**** р.н., на ім’я гр. Пономарьова ******* 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8:00Z</dcterms:created>
  <dc:creator>User</dc:creator>
  <dc:description/>
  <dc:language>en-US</dc:language>
  <cp:lastModifiedBy>Admin</cp:lastModifiedBy>
  <cp:lastPrinted>2018-05-25T11:32:00Z</cp:lastPrinted>
  <dcterms:modified xsi:type="dcterms:W3CDTF">2018-07-10T07:38:00Z</dcterms:modified>
  <cp:revision>2</cp:revision>
  <dc:subject/>
  <dc:title>АВТОЗАВОДСЬКА  РАЙОННА  РАДА</dc:title>
</cp:coreProperties>
</file>